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93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9.10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Полянського ********** *************                вх. № 25/28-05/67518 від 26.09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житловому будинку літ. “Л-2, Л1-2, л-1, лг, лг1” з господарськими будівлями та спорудами таку поштову адресу: м. Кременчук, вул. ***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10-04T16:48:00Z</cp:lastPrinted>
  <dcterms:modified xsi:type="dcterms:W3CDTF">2017-10-09T13:58:00Z</dcterms:modified>
  <cp:revision>4</cp:revision>
  <dc:subject/>
  <dc:title>Кременчуцька міська рада</dc:title>
</cp:coreProperties>
</file>