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92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9.10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Самогородського ****** **************                вх. № 25/28-05/63385 від 11.09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48/100 часткам житлового будинку з господарськими будівлями таку поштову адресу: м. Кременчук, пров. ************, 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10-03T17:00:00Z</cp:lastPrinted>
  <dcterms:modified xsi:type="dcterms:W3CDTF">2017-10-09T14:00:00Z</dcterms:modified>
  <cp:revision>4</cp:revision>
  <dc:subject/>
  <dc:title>Кременчуцька міська рада</dc:title>
</cp:coreProperties>
</file>