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4</w:t>
        <w:tab/>
        <w:tab/>
        <w:tab/>
        <w:tab/>
        <w:tab/>
        <w:tab/>
        <w:tab/>
        <w:tab/>
        <w:tab/>
        <w:tab/>
        <w:tab/>
        <w:t>№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21 № 76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 зв’язку з кадровими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Порядком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(із змінами), ст.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05.03.2021 № 76-Р «Про затвердження складу експертної комісії виконавчого комітету Кременчуцької міської ради Кременчуцького району Полтавської області та Положення», виклавши додаток 1 в новій редакції (додається)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Розпорядження міського голови від 30.06.2023 № 135-Р «Про внесення змін до розпорядження міського голови від 05.03.2021 № 76-Р» вважати таким, що втратило чинніст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енко Наталія Станіслав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еціаліст 1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уфрієва Тетя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депертаменту забезпечення діяльності ради </w:t>
            </w:r>
            <w:r>
              <w:rPr>
                <w:sz w:val="28"/>
                <w:szCs w:val="28"/>
              </w:rPr>
              <w:t>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26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ошина Ні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архівного від-діл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ь Віктор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 управління  роз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-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я Євге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та звітності – головний бухгалтер виконавчого комітету    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ксан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рхівного відділ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директора – начальник від-ділу судової роботи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 Олеся Анто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і зверненнями громадян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</w:rPr>
        <w:t>виконкому міської ради</w:t>
        <w:tab/>
        <w:tab/>
        <w:tab/>
        <w:tab/>
        <w:tab/>
      </w:r>
      <w:r>
        <w:rPr>
          <w:b/>
          <w:sz w:val="28"/>
          <w:lang w:val="uk-UA"/>
        </w:rPr>
        <w:t xml:space="preserve">    Руслан</w:t>
      </w:r>
      <w:r>
        <w:rPr>
          <w:b/>
          <w:sz w:val="28"/>
        </w:rPr>
        <w:t xml:space="preserve"> ШАПОВ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чальник управлі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роботі з документ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конавчого коміт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Полтавської області</w:t>
        <w:tab/>
        <w:t>Н</w:t>
      </w:r>
      <w:r>
        <w:rPr>
          <w:b/>
          <w:sz w:val="28"/>
          <w:lang w:val="uk-UA"/>
        </w:rPr>
        <w:t>аталія</w:t>
      </w:r>
      <w:r>
        <w:rPr>
          <w:b/>
          <w:sz w:val="28"/>
        </w:rPr>
        <w:t xml:space="preserve"> СИДОР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1</dc:creator>
  <dc:description/>
  <cp:keywords/>
  <dc:language>en-US</dc:language>
  <cp:lastModifiedBy>Петренко Світлана Василівна</cp:lastModifiedBy>
  <cp:lastPrinted>2024-04-03T10:08:00Z</cp:lastPrinted>
  <dcterms:modified xsi:type="dcterms:W3CDTF">2024-04-08T07:08:00Z</dcterms:modified>
  <cp:revision>326</cp:revision>
  <dc:subject/>
  <dc:title>Про відпустки</dc:title>
</cp:coreProperties>
</file>