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3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09.2017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ярмаркової торг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районі ринку «Крюківчанк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вул. Олександра Білаша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і Кременчуц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Товариства з обмеженою відповідальністю «Крюківчанка» від 22 вересня 2017 року № 113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 та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годити Товариству з обмеженою відповідальністю «Крюківчанка» проведення ярмаркової торгівлі з дати підписання розпорядження та до            26 жовтня 2017 року в районі ринку «Крюківчанка» по вул. Олександра Білаша в місті Кременчуці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Суб’єкту господарювання Товариству з обмеженою відповідальністю «Крюківчанка»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покласти на заступника міського голови  Пелипенка В.М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О.МАЛЕЦЬКИЙ 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4:00Z</dcterms:created>
  <dc:creator>torg0</dc:creator>
  <dc:description/>
  <cp:keywords/>
  <dc:language>en-US</dc:language>
  <cp:lastModifiedBy>petrenkosv</cp:lastModifiedBy>
  <cp:lastPrinted>2017-09-25T15:25:00Z</cp:lastPrinted>
  <dcterms:modified xsi:type="dcterms:W3CDTF">2017-10-02T14:23:00Z</dcterms:modified>
  <cp:revision>4</cp:revision>
  <dc:subject/>
  <dc:title>Про затвердження нового складу</dc:title>
</cp:coreProperties>
</file>