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24                                                                                             №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 18.01.2024 № 145 «Про виділення коштів з Стабілізаційного Фонду  Кременчуцької міської територіальної громади», від 18.01.2024 № 146 «Про виділення коштів з Стабілізаційного Фонду  Кременчуцької міської територіальної громади», від 19.01.2024 № 165 «Про виділення коштів з Стабілізаційного Фонду  Кременчуцької міської територіальної громади», від 29.01.2024 № 198 «Про виділення коштів з Стабілізаційного Фонду  Кременчуцької міської територіальної громади», від 29.01.2024 № 199 «Про виділення коштів з Стабілізаційного Фонду  Кременчуцької міської територіальної громади», від 29.01.2024 № 200 «Про виділення коштів з Стабілізаційного Фонду  Кременчуцької міської територіальної громади»,  від 01.02.2024 № 266 «Про виділення коштів з Стабілізаційного Фонду  Кременчуцької міської територіальної громади», від 01.02.2024 № 276 «Про виділення коштів з Стабілізаційного Фонду  Кременчуцької міської територіальної громади», від 02.02.2024 № 292 «Про виділення коштів з Стабілізаційного Фонду  Кременчуцької міської територіальної громади», від 13.02.2024 № 337 «Про виділення коштів з Стабілізаційного Фонду  Кременчуцької міської територіальної громади», від 13.02.2024 № 339 «Про виділення коштів з Стабілізаційного Фонду  Кременчуцької міської територіальної громади», від 13.02.2024 № 340 «Про виділення коштів з Стабілізаційного Фонду  Кременчуцької міської територіальної громади», від 22.02.2024 № 420 «Про виділення коштів з Стабілізаційного Фонду  Кременчуцької міської територіальної громади», від 22.02.2024 № 428 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25.01.2024 № 8-Р «Про затвердження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USER</dc:creator>
  <dc:description/>
  <cp:keywords/>
  <dc:language>en-US</dc:language>
  <cp:lastModifiedBy>Зайченко Алла Юріївна</cp:lastModifiedBy>
  <cp:lastPrinted>2024-03-19T15:31:00Z</cp:lastPrinted>
  <dcterms:modified xsi:type="dcterms:W3CDTF">2024-03-25T11:26:00Z</dcterms:modified>
  <cp:revision>3</cp:revision>
  <dc:subject/>
  <dc:title> </dc:title>
</cp:coreProperties>
</file>