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24                                                                                              № 4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 від 01.02.2024 № 247  «Про виділення коштів з Стабілізаційного Фонду Кременчуцької міської територіальної громади», від 01.02.2024 № 248 «Про виділення коштів з Стабілізаційного Фонду Кременчуцької міської територіальної громади», від 22.02.2024 № 414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4082 «Інші заходи в галузі культури і мистецтва», затвердженого розпорядженням міського голови від 01.02.2024 № 14-Р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 паспортів бюджетних програм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5:00Z</dcterms:created>
  <dc:creator>USER</dc:creator>
  <dc:description/>
  <cp:keywords/>
  <dc:language>en-US</dc:language>
  <cp:lastModifiedBy>Зайченко Алла Юріївна</cp:lastModifiedBy>
  <cp:lastPrinted>2024-03-14T16:33:00Z</cp:lastPrinted>
  <dcterms:modified xsi:type="dcterms:W3CDTF">2024-03-21T13:36:00Z</dcterms:modified>
  <cp:revision>3</cp:revision>
  <dc:subject/>
  <dc:title> </dc:title>
</cp:coreProperties>
</file>