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9.03.2024</w:t>
        <w:tab/>
        <w:tab/>
        <w:tab/>
        <w:tab/>
        <w:tab/>
        <w:tab/>
        <w:tab/>
        <w:tab/>
        <w:tab/>
        <w:tab/>
        <w:tab/>
        <w:t>№ 4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и Гриценка Юрія від 11.03.202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активну громадянську позицію, багаторічну сумлінну працю, спрямовану на розвиток та популяризацію української мови серед жителів міста Кременчука, творчий підхід до реалізації завдань сучасної державної політики в галузі освіти та вагомий внесок у справу навчання і виховання молодого покоління МАРТИНОВСЬКОГО Юрія Григоровича, голову Кременчуцького міського Товариства української мови ім. Т.Г. Шевч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1:00Z</dcterms:created>
  <dc:creator>Plevako</dc:creator>
  <dc:description/>
  <cp:keywords/>
  <dc:language>en-US</dc:language>
  <cp:lastModifiedBy>o.shapovalova</cp:lastModifiedBy>
  <cp:lastPrinted>2024-03-13T17:20:00Z</cp:lastPrinted>
  <dcterms:modified xsi:type="dcterms:W3CDTF">2024-03-20T12:54:00Z</dcterms:modified>
  <cp:revision>15</cp:revision>
  <dc:subject/>
  <dc:title>Про відзначення </dc:title>
</cp:coreProperties>
</file>