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2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9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/>
      </w:pPr>
      <w:r>
        <w:rPr>
          <w:b/>
          <w:sz w:val="28"/>
          <w:szCs w:val="28"/>
        </w:rPr>
        <w:t>голови   від   21.09.2017   №  211 -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з перенесенням засідання регіональної платформи з вироблення політики у сфері місцевого самоврядування з 26.09.2017 на 29.09.2017, відповідно до листа начальника управління земельних ресурсів виконавчого комітету Кременчуцької міської Безверхої І.О. від 25.09.2017 № 10-37/2414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асувати розпорядження  міського голови від 21.09.2017 № 211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6:00Z</dcterms:created>
  <dc:creator>Mash1</dc:creator>
  <dc:description/>
  <cp:keywords/>
  <dc:language>en-US</dc:language>
  <cp:lastModifiedBy>petrenkosv</cp:lastModifiedBy>
  <cp:lastPrinted>2017-09-27T10:26:00Z</cp:lastPrinted>
  <dcterms:modified xsi:type="dcterms:W3CDTF">2017-09-29T08:30:00Z</dcterms:modified>
  <cp:revision>3</cp:revision>
  <dc:subject/>
  <dc:title>__________________________________________________________________________________________________Виконавчий комітет Кременчуц</dc:title>
</cp:coreProperties>
</file>