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9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ктивістів ветеранського руху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тримання матеріальної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допомоги на оздоровл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9 вересня 2017 року № 17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активістів ветеранського руху «Автозаводська районна організаця ветеранів України»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ля отримання матеріальної допомоги на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писок активістів ветеранського руху «Крюківська районна організаця ветеранів України»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ля отримання матеріальної допомоги на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сього для надання матеріальної допомоги виділити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35 200 (п'ятсот тридцять п'ять тисяч двісті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виплату матеріальної допомоги в сумі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35 200 (п'ятсот тридцять п'ять тисяч двісті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істів ветеранського рух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Автозаводс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іза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етеран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и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для отримання матеріальної допомоги на оздоровле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409"/>
        <w:gridCol w:w="851"/>
        <w:gridCol w:w="1134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тифі-кацій-ний 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яш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ль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в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ж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р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єн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зор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ди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ів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дис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у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я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юхн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ти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в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їзд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6"/>
                <w:szCs w:val="26"/>
                <w:lang w:val="uk-UA"/>
              </w:rPr>
              <w:t>проїзд *******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с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ЧА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кобой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кобой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гол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ой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тч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т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дра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ві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о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6"/>
                <w:szCs w:val="26"/>
                <w:lang w:val="uk-UA"/>
              </w:rPr>
              <w:t>пров. *************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в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н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дю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го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*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ьом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ф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теле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ж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ан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мат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іо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одн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ульв. ********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утря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ина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докі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ана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ина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ь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в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ічк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к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л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в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са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кі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ді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уп’я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ш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жані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я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р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, кв.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ч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, кв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од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и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ер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ульвар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4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іт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ло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се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і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н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ен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ьки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х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л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иди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ипі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єхоро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сел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ц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пріє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я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сец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ибра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ох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ьк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ул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ул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х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хул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в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іс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сє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’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. 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о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ЧА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ир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ир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шкар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сп.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и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и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*, кв.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по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ков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арі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аж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ут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янтин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ру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і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чен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ку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ов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я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чи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кошку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із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ка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т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ь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ндаже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єточк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ей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т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74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ва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ж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*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ка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в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ум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гол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іпк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н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и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 – ветеран прац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 – внутрішньо переміщена особ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 – статус «дитина війн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. ІІ гр. – інвалід 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. ІІІ гр. – інвалід І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війни – учасник вій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ЧАЕС – учасник ліквідації наслідків аварії на ЧАЕС у 1986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істів ветеранського рух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рюківс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іза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етерані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для отримання матеріальної допомоги на оздоровле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2552"/>
        <w:gridCol w:w="850"/>
        <w:gridCol w:w="1134"/>
        <w:gridCol w:w="99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ен-ти-фіка-цій-ни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г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р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ур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ка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ти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в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ів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ча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200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дурова 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ім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Пантелеймо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м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я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ян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о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ібниц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яз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язк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хан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онешн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ф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драт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х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ч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е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ул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ізд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е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у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ині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ті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ч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і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ляре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еле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гл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н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урс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бо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ісла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оно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он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шпа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еп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іверст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илимо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я заг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ша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бандя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и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фтє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фі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є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Пантелеймо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а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льов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риц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ул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й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ні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кр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ре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р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ог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ола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о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г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ргач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цю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ни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н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нгу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мбану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ірзя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йзрахм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хат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ть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с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х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ельни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лік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а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чим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іамі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мі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га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о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ид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ніслав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ен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хтм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фод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 – ветеран праці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 – внутрішньо переміщена особ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В – статус «дитина війн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. ІІ гр. – інвалід 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. ІІІ гр. – інвалід І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війни – учасник вій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ЧАЕС – учасник ліквідації наслідків аварії на ЧАЕС у 1986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7:00Z</dcterms:created>
  <dc:creator>Priymalna</dc:creator>
  <dc:description/>
  <cp:keywords/>
  <dc:language>en-US</dc:language>
  <cp:lastModifiedBy>petrenkosv</cp:lastModifiedBy>
  <cp:lastPrinted>2017-09-04T11:04:00Z</cp:lastPrinted>
  <dcterms:modified xsi:type="dcterms:W3CDTF">2017-09-29T08:39:00Z</dcterms:modified>
  <cp:revision>11</cp:revision>
  <dc:subject/>
  <dc:title>Про    затвердження     списків     на </dc:title>
</cp:coreProperties>
</file>