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85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8.09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9 вересня 2017 року № 17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атирцевій Мініонні Володимирівні, **** р. н., члену сім’ї загиблого ветерана війни, інваліду ІІІ групи. Мешкає за адресою:                       вул. *****************, б. *, кв. **. На лікування в сумі 800 (ві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Андрійченку Григорію Петровичу, **** р. н., пенсіонеру. Мешкає за адресою: вул. ************* (попередня назва - ******************), б. **, кв. **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Антипову Денису Володимировичу, **** р. н., інваліду І групи. Зареєстрований за адресою: вул. ********, б. ****, кв. **, фактично               мешкає за адресою: вул. *********, б. *, кв. **. На лікування в                            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алацькому Григорію Григоровичу, **** р. н., пенсіонеру. Мешкає за адресою: вул. *********, б. **, кв. **. У зв’язку із скрутним                   матеріальним становищем та на лікування дружини, інваліда І групи, в                сумі 1 500 (одна тисяча 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Барлет Ірині Іванівні, **** р. н., інваліду ІІ групи. Мешкає за адресою: вул. *******, б. ***, кв. **. На придбання ліків в                                     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Батраковій Галині Євтихіївні, **** р. н., учаснику війни. Мешкає за адресою: вул. ******, б. **, кв. **. У зв’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Бичковій Олені Анатоліївні, **** р. н. Мешкає за адресою:            просп. ********** (попередня назва - просп. **********), б. **, кв. ***. Працює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Бігуну Володимиру Михайловичу, **** р. н., пенсіонеру. Мешкає за адресою: вул. *********** (попередня назва - вул. ************), б. **, кв. ***. На лікування в сумі 1 500 (одна тисяча п'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Білоцерковець Ользі Іванівні, **** р. н., пенсіонерці. Мешкає за адресою: пров. ************, б. *, кв. **. На лікування в                                   сумі 500 (п’ятсот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Бічуровій Тетяні Федорівні, **** р. н., пенсіонерці. Мешкає за адресою: пров. ***************, б. ***, кв. **. На лікування в                                    сумі 500 (п’ятсот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1. Бондаренко Ніні Трохимівні, **** р. н., пенсіонерці. Мешкає за адресою: вул. *******, б. *, кв. **. На лікування в сумі 800 (ві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Браілку Сергію Юрійовичу, **** р. н. Мешкає за адресою:                    вул. ********* (попередня назва - вул. *****), б. **, кв. **. Працює. На лікування в сумі 10 000 (дес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Бужин Валентині Олексіївні, **** р. н., інваліду ІІІ групи. Мешкає за адресою: вул. *********** (попередня назва - вул. **********), б. ***, кв. **. На лікування в сумі 500 (п’ятсот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4. Вакуленку Олексію Даниловичу, **** р. н., інваліду ІІ групи. Мешкає за адресою: вул. ***********, б. ****, кв. **. На                                оплату робіт з облаштування помешкання пандусом в                                              сумі 13 600 (тринадцять тисяч шіс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Виноградовій Вірі Василівні, **** р. н., пенсіонерці. Мешкає                           за адресою: вул. ************, б. ***, кв. **. На лікування в                            сумі 1 500 (одна тисяча п’ятсот) грн., як виняток, так як згідно з розпорядженням міського голови від 07.09.2017 № 261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Владикіній Світлані Володимирівні, **** р. н., пенсіонерці. Мешкає за адресою: вул. ********************* (попередня назва - вул. *******), б. *. На лікування в сумі 700 (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 Волошок Валентині Іллівні, **** р. н., пенсіонерці. Мешкає за адресою: вул. ************ (попередня назва - вул. *******), б. *, кв. **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8. Гапоненко Ларисі Олексіївні, **** р. н. Зареєстрована за адресою: ***************************, б. **, кв. **, фактично мешкає за адресою: пров. **********, б. **. Не працює. На лікування та у зв’язку із смертю матері в сумі 1 500 (одна тисяча 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Гонтовій Ірині Пилипівні, **** р. н. Зареєстрована за адресою:                 вул. ****, б. *, кв. ***, фактично мешкає за адресою: вул. **********,                   б. *, кв. *. У зв’язку із скрутним матеріальним становищем в                                   сумі 1 000 (одна тисяча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0. Горєловій Марії Петрівні, **** р. н., пенсіонерці. Мешкає за адресою: вул. ********* (попередня назва - вул. **********), б. **, кв. **.         На лікування в сумі 400 (чотириста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 Грінченку Івану Яковичу, **** р. н., пенсіонеру. Мешкає за адресою: пров. *********, б. **. На лікування в сумі 1 000 (одна тисяча) грн., як виняток, так як згідно з розпорядженням міського голови від 16.01.2017                               № 8-Р «Про надання матеріальної допомоги за рахунок міського бюджету» йому виділено матеріальну допомогу в сумі 5 000 грн., та згідно з розпорядженням міського голови від 09.06.2017 № 164-Р «Про надання матеріальної допомоги за рахунок міського бюджету» виділено матеріальну допомогу в сумі 1 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2. Даниленко Наталі Григорівні, **** р. н., інваліду ІІ групи.            Мешкає за адресою: вул. *********** (попередня назва - вул. ************),             б. ***, кв. **. На оплату робіт з облаштування помешкання пандусом в           сумі 7 200 (сім тисяч двіст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3. Демешку Григорію Григоровичу, **** р. н., пенсіонеру. Мешкає за адресою: квартал ***, б. ***, кв. **. На лікування в сумі 300 (трист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4. Денисенко Наталі Михайлівні, **** р. н., інваліду ІІІ групи.           Мешкає за адресою: просп. ******** (попередня назва – вул. *************), б. **, кв. ***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5. Добренко Альоні Анатоліївні, **** р. н. Мешкає за адресою:           просп. ******** (попередня назва – вул. *************), б. **, кв. **. Працює. У зв’язку із смертю матері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6. Донських Ганні Григорівні, **** р. н., інваліду ІІІ групи.                Мешкає за адресою: вул. **************** (попередня назва – вул. ******),    б. **, кв. 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7. Зальверт Надії Степанівні, **** р. н., пенсіонерці. Мешкає за адресою: вул. *******, б. **. На лікування в сумі 400 (чотирист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Замудряковій Аллі Джимівні, **** р. н., пенсіонерці. Мешкає за адресою: вул. ***************, б. ***, кв. **. У зв’язку із смертю чоловіка в сумі 1 000 (одна тисяча) грн., як виняток, так як згідно з розпорядженням міського голови від 10.08.2017 № 226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9. Зуб Валентині Олександрівні, **** р. н., учаснику війни. Мешкає за адресою: пров. *********** (попередня назва – пров. ***********), б. *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0. Зябловій Марії Петрівні, **** р. н., пенсіонерці. Мешкає за    адресою: *****************************, б. **, кв. **. На лікування в                 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1. Іщенко Тетяні Володимирівні, **** р. н., матері дитини - інваліда. Мешкає за адресою: вул. ********************, б. **, кв. **. Працює. На лікування дитини - інваліда в сумі 3 000 (т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Карапузь Ярославі Віталіївні, **** р. н., матері дитини - інваліда. Зареєстрована за адресою: вул. *****, б. **, кв. **, фактично мешкає за адресою: вул. ***********, б. ***, кв. ***. На лікування дитини - інваліда в сумі 10 000 (дес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3. Кармановській Людмилі Василівні, **** р. н., пенсіонерці. Мешкає за адресою: вул. ***************** (попередня назва – вул. *************),       б. **, кв. 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4. Карпук Світлані Вікторівні, **** р. н., інваліду ІІ групи.                   Мешкає за адресою: вул. ********, б. ***, кв. *. Працює. На лікування в           сумі 500 (п’ятсот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5. Карченковій Ганні Юхимівні, **** р. н.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 обл., с. м. т. **************,                    вул. ***********, б. ***, кв. *, фактично мешкає за адресою: м. ***********,                       вул. ********, б. **, кв. **. У зв’язку із скрутним матеріальним становищем в           сумі 500 (п’ятсот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6. Катаєвій Ганні Іванівні, **** р. н., пенсіонерці. Мешкає за адресою: пров. **********, б. **, кв. **. На лікування в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7. Козар Катерині Василівні, **** р. н., пенсіонерці. Зареєстрована за адресою: вул. *********, б. **, кв. **, фактично мешкає за адресою:                      вул. Тіниста, б. 10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8. Крамаренко Раїсі Іванівні, **** р. н., пенсіонерці. Мешкає за адресою: вул. ********** (попередня назва – вул. *********), б. **, кв. **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9. Кушніру Олександру Олексійовичу, **** р. н., пенсіонеру. Мешкає за адресою: просп. ********** (попередня назва – вул. ************), б. **,     кв. **. Працює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0. Лашко Вірі Василівні, **** р. н., пенсіонерці. Мешкає за адресою: вул. ***********, б. ***, кв. *. На лікування в сумі 800 (ві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1. Мазур Софії Петрівні, **** р. н., пенсіонерці. Мешкає за адресою: просп. ***********, б. *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2. Марченку Володимиру Олексійовичу, **** р. н., члену сім’ї загиблого ветерана війни. Мешкає за адресою: вул. ****, б. *, кв. 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3. Матвієнку Миколі Євдокимовичу, **** р. н., пенсіонеру. Мешкає за адресою: вул. ***************** (попередня назва – вул. *******), б. **,            кв. *. На лікування в сумі 10 000 (десять тисяч)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4. Матвійчуку Сергію Миколайовичу, **** р. н., учаснику ліквідації наслідків аварії на ЧАЕС. Мешкає за адресою: просп. ************                  (попередня назва – просп. ************), б. **, кв. ***. На лікування в             сумі 3 000 (т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5. Матюку Миколі Івановичу, **** р. н., пенсіонеру. Мешкає за адресою: вул. ********************** (попередня назва – вул. ******), б. 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6. Микитась Любові Антонівні, **** р. н., учаснику війни.               Мешкає за адресою: вул. **************, б. **, кв. **. На лікування в                       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7. Мироновій Наталії Андріївні, **** р. н., пенсіонерці. Мешкає за адресою: вул. ********* (попередня назва – вул. ***********), б. ****, кв. **. На лікування в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8. Михайленко Євгенії Григорівні, **** р. н., пенсіонерці. Мешкає за адресою: вул. ****************, б. ***, кв. **. На лікування в                                    сумі 400 (чотирист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9. Михайлову Роману Валерійовичу, **** р. н., інваліду ІІІ групи. Мешкає за адресою: вул. *********, б. **. У зв’язку із скрутним матеріальним становищем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0. Мірко Валентині Михайлівні, **** р. н., інваліду ІІ групи. Мешкає за адресою: ****************************, б. **, кв. ***. На лікування в               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1. Мовчан Надії Іванівні, **** р. н., пенсіонерці. Мешкає за адресою: вул. ********* (попередня назва – вул. *************), б. **, кв. 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2. Мороз Катерині Іванівні, **** р. н., пенсіонерці. Мешкає за адресою: вул. **********, б. **, кв. *. На лікування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3. Мурашку Івану Павловичу, **** р. н., пенсіонеру. Мешкає за адресою: вул. ************, б. **, кв. **. На лікування в                                          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4. Назарченку Олександру Валерійовичу, **** р. н. Мешкає за адресою: вул. ************* (попередня назва – вул. ***************) , б. *, кв. **. Працює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5. Нечай Ользі Миколаївні, **** р. н., опікуну інваліда І групи. Мешкає за адресою: квартал ***, б. *, кв. **. На оплату робіт з облаштування помешкання пандусом в сумі 4 000 (чоти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6. Ніколенко Валентині Степанівні, **** р. н., пенсіонерці. Мешкає           за адресою: вул. **********, б. ***, кв. *. На лікування в                                          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7. Олійник Катерині Іванівні, **** р. н., учаснику війни,              інваліду ІІ групи. Мешкає за адресою: вул. ***********, б. *. На лікування в           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8. Омеляненко Ользі Миколаївні, **** р. н., пенсіонерці. Зареєстрована за адресою: проїзд ************, б. *, фактично мешкає за адресою:                      вул. **********, б. **. На лікування в сумі 300 (трист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9. Островерховій Світлані Миколаївні, **** р. н., пенсіонерці. Мешкає за адресою: вул. **************, б. **, кв. **. На лікування в                               сумі 300 (трист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0. Пархоменко Ользі Григорівні, **** р. н., пенсіонерці. Мешкає за адресою: вул. ***********, б. **, кв. **. На лікування в                                          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1. Пісковій Ніні Іванівні, **** р. н., інваліду ІІ групи. Мешкає за адресою: вул. *********, б. **, кв. **. На лікування в сумі 700 (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2. Повстьян Клавдії Іванівні, **** р. н., пенсіонерці. Мешкає за адресою: вул. ************* (попередня назва – вул. **************), б. **. На лікування в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3. Поляковій Єфросинії Федорівні, **** р. н., учаснику війни.              Мешкає за адресою: квартал ***, б. *, кв. **. На лікування в                                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4. Прозоровій Ользі Іванівні, **** р. н. Мешкає за адресою:                   вул. ***************, б. ***. Працює. На лікування та у зв’язку із смертю сестри в сумі 3 000 (три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5. Пухнатій Риммі Валентинівні, **** р. н., інваліду ІІІ групи.             Мешкає за адресою: вул. *********, б. ***, кв. **. На лікування в                      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6. Ричці Леоніду Артемовичу, **** р. н., пенсіонеру. Мешкає за адресою: вул. ********, б. *, кв. *. На лікування дружини, Рички А.В.,                  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7. Рудик Валентині Сергіївні, **** р. н., пенсіонерці. Зареєстрована за адресою: вул. ***********, б. **, кв. **, фактично мешкає за адресою:           вул. *******, б. *, кв. *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8. Рудік Людмилі Олександрівні, **** р. н., матері дитини - інваліда. Мешкає за адресою: вул. ************* (попередня назва -                                  вул. ******************), б. **, кв. **. На лікування дитини - інваліда                 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9. Савченко Аллі Степанівні, **** р. н., пенсіонерці. Мешкає за адресою: вул. ********, б. **, кв. *. На лікування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0. Семибаламут Тетяні Іванівні, **** р. н. Мешкає за адресою:           квартал ***, б. **, кв. ***. Працює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1. Сенчі Людмилі Володимирівні, **** р. н., пенсіонерці. Мешкає за адресою: вул. ********************** (попередня назва – вул. *******), б. *. На лікування в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2. Соколовій Таїсі Дмитрівні, **** р. н., члену сім’ї померлого ветерана війни. Мешкає за адресою: вул. ************, б. *, кв. **. На лікування в сумі 500 (п’ятсот) грн., як виняток, так як згідно з розпорядженням міського голови від 11.05.2017 № 139-Р «Про надання матеріальної допомоги за рахунок міського бюджету» їй виділено матеріальну допомогу в сумі 2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3. Солов’ю Денису Івановичу, **** р. н., жертві політичних репресій на Україні, інваліду І групи. Мешкає за адресою: вул. ***************, б. *,             кв. **. На лікування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4. Станевому Віктору Дмитровичу, **** р. н., інваліду ІІ групи. Мешкає за адресою: вул. ********, б. **, кв. ***. Не працює. На лікування в сумі 800 (ві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5. Стоєнко Наталії Опанасівні, **** р. н., інваліду ІІ групи. Мешкає за адресою: просп. *******, б. **, кв. **. На лікування в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6. Стороженко Світлані Петрівні, **** р. н., пенсіонерці. Мешкає за адресою: вул. ******** (попередня назва – вул. *******), б. ****, кв. **. На лікування в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7. Сударенко Наталії Олександрівні, **** р. н., інваліду ІІ групи. Зареєстрована за адресою: вул. *********, б. ***, фактично мешкає                    за адресою: вул. *************, б. **, кв. **. Працює. На лікування в                       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8. Тимошенко Ганні Олександрівні, **** р. н., пенсіонерці. Мешкає за адресою: просп. *********** (попередня назва - просп. *************),          б. *, кв. **. На лікування в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9. Тристан Ганні Герасимівні, **** р. н., пенсіонерці. Мешкає за адресою: вул. ******** (попередня назва - вул. *******), б. **, кв. **. На лікування в сумі 500 (п’ят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0. Трофименко Зіновії Дем’янівні, **** р. н., пенсіонерці. Мешкає за адресою: вул. ************** (попередня назва - вул. ****************),         б. **, кв. **. На лікування в сумі 800 (вісімсот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1. Туркевич Ганні Степанівні, **** р. н., пенсіонерці. Мешкає за адресою: вул. ***********, б. **, кв. **. На лікування в сумі 300 (трист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2. Удовицькій Юлії Володимирівні, **** р. н. Зареєстрована за адресою: вул. *******, б. ***, фактично мешкає за адресою: вул. ************,         б. **, кв. **. Не працює. На лікування доньки, Шевлюги А.М., в                               сумі 2 000 (дві тисячі) грн., 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3. Фірсовій Лідії Яківні, **** р. н., пенсіонерці. Мешкає за адресою: вул. *********, б. ***, кв. **. На лікування в сумі 1 000 (одна тисяч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4. Фостій Тетяні Петрівні, **** р. н. Мешкає за адресою:                      вул. ************, б. ***, кв. *. Працює. На лікування в                                              сумі 5 000 (п’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5. Храповій Тамарі Олександрівні, **** р. н., пенсіонерці. Мешкає                    за адресою: вул. ****************, б. ***, кв. **. На лікування в                             сумі 1 500 (одна тисяча п'ятсот) грн., як виняток, так як згідно з розпорядженням міського голови від 07.09.2017 № 261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6. Чемерису Анатолію Миколайовичу, **** р. н., пенсіонеру. Мешкає за адресою: пров. ***********, б. **, кв. *. У зв’язку із скрутним матеріальним становищем та смертю дружини в сумі 2 000 (дві тисячі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7. Чорнорук Світлані Петрівні, **** р. н., інваліду І групи.                    Мешкає за адресою: вул. ********, б. **, кв. **. На лікування в                              сумі 10 000 (десять тисяч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8. Шавловській Аллі Георгіївні, **** р. н., пенсіонерці. Мешкає за адресою: вул. ****, б. **, кв. **. На лікування в сумі 1 000 (одна тисяча) грн., як виняток, так як згідно з розпорядженням міського голови від 25.01.2017              № 18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9. Штефан Таїсії Мефодіївні, **** р. н., пенсіонерці. Мешкає за адресою: вул. ******************, б. **, кв. **. На лікування в                                     сумі 400 (чотириста)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0. Штоль Ользі Павлівні, **** р. н., пенсіонерці. Мешкає за адресою: вул. ********, б. ***, кв. *. На лікування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221 000 (двісті двадцять одна тисяч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sz w:val="28"/>
          <w:szCs w:val="28"/>
          <w:lang w:val="uk-UA"/>
        </w:rPr>
        <w:t xml:space="preserve">221 000 (двісті двадцять одна тисяч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4:00Z</dcterms:created>
  <dc:creator>Priymalna</dc:creator>
  <dc:description/>
  <cp:keywords/>
  <dc:language>en-US</dc:language>
  <cp:lastModifiedBy>petrenkosv</cp:lastModifiedBy>
  <cp:lastPrinted>2017-09-21T17:25:00Z</cp:lastPrinted>
  <dcterms:modified xsi:type="dcterms:W3CDTF">2017-09-29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