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9.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грошової копменсац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мпіону Паралімпійських ігор -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ю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чемпіона Паралімпійських ігор – мешканця міста Кременчука Ємельянова Сергія Олександровича про надання грошової компенсації вартості легкового автомобіля, на виконання Положення про  порядок забезпечення чемпіона Паралімпійських ігор – мешканця                          м. Кременчука Ємельянова Сергія Олександровича легковим автомобілем шляхом виплати грошової компенсації,  керуючись  п.п. 20  п. 4  ст. 42 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грошову компенсацію вартості легкового автомобіля чемпіону Паралімпійських ігор – мешканцю міста Кременчука Ємельянову Сергію Олександровичу, </w:t>
      </w:r>
      <w:r>
        <w:rPr>
          <w:sz w:val="28"/>
          <w:szCs w:val="28"/>
        </w:rPr>
        <w:t xml:space="preserve">**** </w:t>
      </w:r>
      <w:r>
        <w:rPr>
          <w:sz w:val="28"/>
          <w:szCs w:val="28"/>
          <w:lang w:val="uk-UA"/>
        </w:rPr>
        <w:t xml:space="preserve">року народження, який мешкає за адресою:           проспект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>,  буд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кв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в сумі 195000 (Сто дев’яносто п’ять тисяч) гривень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Заступнику міського голови – начальнику фінансового управління виконавчого комітету Кременчуцької міської ради Полтавської області (Неіленко Т.Г.) профінансувати департамент 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коштів міського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. Департаменту  соціального захисту населення та питань АТО виконавчого комітету Кременчуцької міської ради Полтавської області (Доценко М.М.) провести виплату компенсації вартості легкового автомобіля в сумі 195000 (Сто дев’яносто п’ять тисяч) грив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 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озпорядж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1980" w:leader="none"/>
          <w:tab w:val="left" w:pos="7020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6840" w:leader="none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1980" w:leader="none"/>
          <w:tab w:val="left" w:pos="2160" w:leader="none"/>
          <w:tab w:val="left" w:pos="684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</w:t>
        <w:tab/>
        <w:t xml:space="preserve">   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6:00Z</dcterms:created>
  <dc:creator>User</dc:creator>
  <dc:description/>
  <cp:keywords/>
  <dc:language>en-US</dc:language>
  <cp:lastModifiedBy>petrenkosv</cp:lastModifiedBy>
  <cp:lastPrinted>2017-09-25T15:28:00Z</cp:lastPrinted>
  <dcterms:modified xsi:type="dcterms:W3CDTF">2017-09-27T11:50:00Z</dcterms:modified>
  <cp:revision>51</cp:revision>
  <dc:subject/>
  <dc:title>Про роботу територіальних центрів </dc:title>
</cp:coreProperties>
</file>