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77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.09.2017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проведення ярмарку</w:t>
      </w:r>
    </w:p>
    <w:p>
      <w:pPr>
        <w:pStyle w:val="Normal"/>
        <w:jc w:val="both"/>
        <w:rPr/>
      </w:pPr>
      <w:r>
        <w:rPr>
          <w:b/>
          <w:lang w:val="uk-UA"/>
        </w:rPr>
        <w:t>«</w:t>
      </w:r>
      <w:r>
        <w:rPr>
          <w:b/>
        </w:rPr>
        <w:t>Все для саду та городу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 </w:t>
      </w:r>
      <w:r>
        <w:rPr>
          <w:b/>
        </w:rPr>
        <w:t>26</w:t>
      </w:r>
      <w:r>
        <w:rPr>
          <w:b/>
          <w:lang w:val="uk-UA"/>
        </w:rPr>
        <w:t xml:space="preserve"> вересня по 01 жовтня 2017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 алеї при вході в парк «Ювілейний»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та Кременчука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заяву фізичної особи-підприємця Чебоненка Олександра Михайловича, керуючись рішенням виконавчого комітету Кременчуцької міської ради Полтавської області від 16.05.2016 № 408 «Про внесення змін до рішення виконавчого комітету Кременчуцької міської ради Полтавської області від 17.05.2013 № 262» та ст. 42 Закону України «Про місцеве самоврядування в Україні»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1. Погодити фізичній особі-підприємцю Чебоненку Олександру Михайловичу проведення ярмарку «</w:t>
      </w:r>
      <w:r>
        <w:rPr/>
        <w:t>Все для саду та городу</w:t>
      </w:r>
      <w:r>
        <w:rPr>
          <w:lang w:val="uk-UA"/>
        </w:rPr>
        <w:t xml:space="preserve">» з </w:t>
      </w:r>
      <w:r>
        <w:rPr/>
        <w:t>26</w:t>
      </w:r>
      <w:r>
        <w:rPr>
          <w:lang w:val="uk-UA"/>
        </w:rPr>
        <w:t xml:space="preserve"> вересня по    01 жовтня 2017 року на алеї при вході в парк «Ювілейний» міста Кременчука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lang w:val="uk-UA"/>
        </w:rPr>
      </w:pPr>
      <w:r>
        <w:rPr>
          <w:lang w:val="uk-UA"/>
        </w:rPr>
        <w:t>2. Суб’єкту господарювання фізичній особі-підприємцю Чебоненку Олександру Михайловичу укласти договір про пайову участь в утриманні об’єктів благоустрою м. Кременчука та забезпечити сплату Пайової участі (внеску) в установлені строки (проведення заходу без договору про пайову участь в утриманні об’єктів благоустрою м. Кременчука та сплати внеску не дозволяється)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3.</w:t>
      </w:r>
      <w:r>
        <w:rPr/>
        <w:t> </w:t>
      </w:r>
      <w:r>
        <w:rPr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озпорядження покласти на заступника міського голови  Пелипенка В.М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</w:t>
        <w:tab/>
        <w:tab/>
        <w:t xml:space="preserve"> В.О.МАЛЕЦЬКИЙ  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800" w:leader="none"/>
      </w:tabs>
      <w:ind w:right="3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color w:val="000000"/>
        <w:sz w:val="20"/>
        <w:szCs w:val="20"/>
        <w:lang w:val="uk-UA"/>
      </w:rPr>
      <w:t xml:space="preserve">Розпорядження міського голови </w:t>
    </w:r>
    <w:r>
      <w:rPr>
        <w:b/>
        <w:sz w:val="20"/>
        <w:szCs w:val="20"/>
        <w:lang w:val="uk-UA"/>
      </w:rPr>
      <w:t xml:space="preserve">від   __________ 20____    № ______                                                                           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2:00Z</dcterms:created>
  <dc:creator>torg0</dc:creator>
  <dc:description/>
  <cp:keywords/>
  <dc:language>en-US</dc:language>
  <cp:lastModifiedBy>petrenkosv</cp:lastModifiedBy>
  <cp:lastPrinted>2017-09-21T09:39:00Z</cp:lastPrinted>
  <dcterms:modified xsi:type="dcterms:W3CDTF">2017-09-25T14:27:00Z</dcterms:modified>
  <cp:revision>7</cp:revision>
  <dc:subject/>
  <dc:title>Про затвердження нового складу</dc:title>
</cp:coreProperties>
</file>