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4.02.2024                                                                                                   № 24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7675</wp:posOffset>
                </wp:positionV>
                <wp:extent cx="26403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ведення перевірки стану готовності підприємств, установ та організацій міст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 пропуску весняного льодоходу, повені та паво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0.5pt;mso-wrap-distance-left:0pt;mso-wrap-distance-right:9pt;mso-wrap-distance-top:0pt;mso-wrap-distance-bottom:0pt;margin-top:2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ведення перевірки стану готовності підприємств, установ та організацій міста </w:t>
                            </w:r>
                          </w:p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 пропуску весняного льодоходу, повені та паво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6379" w:leader="none"/>
          <w:tab w:val="right" w:pos="751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 xml:space="preserve">                         </w:t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доручення місцевої комісії з питань техногенно-екологічної безпеки і </w:t>
      </w:r>
      <w:r>
        <w:rPr>
          <w:sz w:val="28"/>
          <w:szCs w:val="28"/>
          <w:lang w:val="uk-UA"/>
        </w:rPr>
        <w:t>надзвичайних ситуацій Кременчуцької міської територіальної громади (протокол № 2 від 06.02.2024)</w:t>
      </w:r>
      <w:r>
        <w:rPr>
          <w:sz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вести з 20.02.2024 по 28.02.2024 перевірку стану готовності підприємств, установ та організацій міста до пропуску весняного льодоходу, повені та павод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06.03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з питань цивільного захисту та оборонної роботи Кременчуцької міської ради Кременчуцького району Полтавської області (Чудаков І.В.) розробити графік та план проведення перевірки, довести його до керівників підприємст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танов та організацій міста, що підлягають перевірц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Вважати таким, що втратило чинність, розпорядження міського голови від 23.02.2023 № 43-Р «Про проведення перевірки стану готовності підприємств, установ та організацій міста до пропуску весняного льодоходу, повені та павод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Москалика І.В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rFonts w:ascii="Arial" w:hAnsi="Arial" w:cs="Arial"/>
          <w:bCs w:val="false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 w:val="false"/>
          <w:i/>
          <w:iCs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75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 xml:space="preserve">    </w:t>
        <w:tab/>
        <w:tab/>
        <w:tab/>
        <w:tab/>
        <w:tab/>
        <w:t xml:space="preserve"> 14.02.2024    № 24-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1"/>
        <w:gridCol w:w="569"/>
        <w:gridCol w:w="311"/>
        <w:gridCol w:w="6480"/>
      </w:tblGrid>
      <w:tr>
        <w:trPr>
          <w:trHeight w:val="200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хакова </w:t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326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житлово-експлуатаційного відділу управління житлової політики   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05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ронович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>
          <w:trHeight w:val="1408" w:hRule="atLeast"/>
        </w:trPr>
        <w:tc>
          <w:tcPr>
            <w:tcW w:w="3093" w:type="dxa"/>
            <w:gridSpan w:val="3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іч Григорій Олексій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оборонної роботи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ивільного захисту та оборонної роботи </w:t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>Ігор ЧУДАКОВ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>Розпорядження</w:t>
    </w:r>
    <w:r>
      <w:rPr/>
      <w:t xml:space="preserve"> </w:t>
    </w:r>
    <w:r>
      <w:rPr>
        <w:lang w:val="uk-UA"/>
      </w:rPr>
      <w:t>міського</w:t>
    </w:r>
    <w:r>
      <w:rPr/>
      <w:t xml:space="preserve"> </w:t>
    </w:r>
    <w:r>
      <w:rPr>
        <w:lang w:val="uk-UA"/>
      </w:rPr>
      <w:t>голови</w:t>
    </w:r>
    <w:r>
      <w:rPr/>
      <w:t xml:space="preserve"> від</w:t>
    </w:r>
    <w:r>
      <w:rPr>
        <w:lang w:val="uk-UA"/>
      </w:rPr>
      <w:t xml:space="preserve"> </w:t>
    </w:r>
    <w:r>
      <w:rPr/>
      <w:t>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User</cp:lastModifiedBy>
  <cp:lastPrinted>2022-02-15T15:05:00Z</cp:lastPrinted>
  <dcterms:modified xsi:type="dcterms:W3CDTF">2024-02-15T08:09:00Z</dcterms:modified>
  <cp:revision>82</cp:revision>
  <dc:subject/>
  <dc:title>Про   затвердження   загального</dc:title>
</cp:coreProperties>
</file>