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2.2024</w:t>
        <w:tab/>
        <w:tab/>
        <w:tab/>
        <w:tab/>
        <w:tab/>
        <w:tab/>
        <w:tab/>
        <w:tab/>
        <w:tab/>
        <w:tab/>
        <w:tab/>
        <w:t>№ 18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якою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еруючись статтею 42 Закону України «Про місцеве самоврядування в Україні», Положенням про Подяку міського голови, затвердженим розпорядженням міського голови від 24.11.2011 № 616-Р, відповідно до розпорядження міського голови від 18.01.2021 № 25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зі змінами, враховуючи розпорядження міського голови від 31.01.2024 № 59-КВ «Про відпустку Малецького В.О.», розглянувши подання директора департаменту молоді та спорту Кременчуцької міської ради Кременчуцького району Полтавської області Медведенка Олега від 16.01.2024                 № 01-20/33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ІДЗНАЧИТИ Подякою міського голови за сумлінну працю, високий професіоналізм, якісну підготовку спортсменів до змагань, вагомий особистий внесок у популяризацію та розвиток таеквон-до (ІТФ) у місті Кременчуці ВДОВИЦЬКОГО Юрія Олександровича, президента громадської організації «Федерація таеквон-до (ІТ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)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ab/>
        <w:tab/>
        <w:tab/>
        <w:t xml:space="preserve">       Володимир ПЕЛИП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32:00Z</dcterms:created>
  <dc:creator>Plevako</dc:creator>
  <dc:description/>
  <cp:keywords/>
  <dc:language>en-US</dc:language>
  <cp:lastModifiedBy>o.shapovalova</cp:lastModifiedBy>
  <cp:lastPrinted>2024-02-05T11:14:00Z</cp:lastPrinted>
  <dcterms:modified xsi:type="dcterms:W3CDTF">2024-02-07T08:29:00Z</dcterms:modified>
  <cp:revision>34</cp:revision>
  <dc:subject/>
  <dc:title>Про відзначення </dc:title>
</cp:coreProperties>
</file>