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2.2024</w:t>
        <w:tab/>
        <w:tab/>
        <w:tab/>
        <w:tab/>
        <w:tab/>
        <w:tab/>
        <w:tab/>
        <w:tab/>
        <w:tab/>
        <w:tab/>
        <w:tab/>
        <w:t>№ 1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раховуючи розпорядження міського голови від 31.01.2024 № 59-КВ «Про відпустку Малецького В.О.», розглянувши подання голови громадської організації «Об’єднання ветеранів війни та військових конфліктів «Бойове братство» Фещенка Олега від 18.01.2024 № 05/01-2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ами міського голови за вагомий внесок у військово-патріотичне виховання молодого покоління, спрямоване на захист територіальної цілісності та незалежності держави, проявлену мужність при виконанні обов’язків військової служби, активну громадянську позицію по всебічній підтримці ветеранського руху в місті Кременчуц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ИПШУ Івана Івановича, ветерана війни - учасника бойових дій, ветерана військової служби, члена громадської організації «Об’єднання ветеранів війни та військових конфліктів «Бойове братств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ЕГАРА Володимира Вікторовича, ветерана війни - інваліда війни ІІ групи, ветерана військової служби, члена громадської організації «Об’єднання ветеранів війни та військових конфліктів «Бойове братств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 xml:space="preserve">       Володимир ПЕЛИП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9:00Z</dcterms:created>
  <dc:creator>Plevako</dc:creator>
  <dc:description/>
  <cp:keywords/>
  <dc:language>en-US</dc:language>
  <cp:lastModifiedBy>o.shapovalova</cp:lastModifiedBy>
  <cp:lastPrinted>2024-02-05T11:37:00Z</cp:lastPrinted>
  <dcterms:modified xsi:type="dcterms:W3CDTF">2024-02-07T08:30:00Z</dcterms:modified>
  <cp:revision>33</cp:revision>
  <dc:subject/>
  <dc:title>Про відзначення </dc:title>
</cp:coreProperties>
</file>