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31.08.2017 № 29/08-1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військово-патріотичного виховання молодого покоління, самовіддану багаторічну плідну працю з підготовки молоді до військової служби, доблесть і мужність, проявлені при виконанні обов’язків військової служби, активну громадську позицію майора запасу Збройних Сил України МАРЧЕНКА Валерія Віталійовича, начальника Кременчуцького ліцею з посиленою військово-фізичною підготовкою Полтавської обласної ради, ветерана військової служ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1:00Z</dcterms:created>
  <dc:creator>Plevako</dc:creator>
  <dc:description/>
  <cp:keywords/>
  <dc:language>en-US</dc:language>
  <cp:lastModifiedBy>petrenkosv</cp:lastModifiedBy>
  <cp:lastPrinted>2017-09-20T09:34:00Z</cp:lastPrinted>
  <dcterms:modified xsi:type="dcterms:W3CDTF">2017-09-25T14:16:00Z</dcterms:modified>
  <cp:revision>9</cp:revision>
  <dc:subject/>
  <dc:title>Про відзначення </dc:title>
</cp:coreProperties>
</file>