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24                                                                                                 № 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3.01.2024 № 13 «Про виділення коштів з Стабілізаційного Фонду Кременчуцької міської територіальної громади», від 03.01.2024 № 14 «Про виділення коштів з Стабілізаційного Фонду Кременчуцької міської територіальної громади», від 11.01.2024 № 63 «Про виділення коштів                           з Стабілізаційного Фонду Кременчуцької міської територіальної громади», враховуючи розпорядження міського голови від 18.01.2021 № 25-Р                   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6.12.2023               № 218-В «Про службове відрядження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4 рік по КПКВКМБ 0218240 «Заходи та роботи з територіальної оборони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Володимир 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9:00Z</dcterms:created>
  <dc:creator>USER</dc:creator>
  <dc:description/>
  <cp:keywords/>
  <dc:language>en-US</dc:language>
  <cp:lastModifiedBy>Зайченко Алла Юріївна</cp:lastModifiedBy>
  <cp:lastPrinted>2024-01-24T08:19:00Z</cp:lastPrinted>
  <dcterms:modified xsi:type="dcterms:W3CDTF">2024-01-29T11:10:00Z</dcterms:modified>
  <cp:revision>3</cp:revision>
  <dc:subject/>
  <dc:title> </dc:title>
</cp:coreProperties>
</file>