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1.2024</w:t>
        <w:tab/>
        <w:tab/>
        <w:tab/>
        <w:tab/>
        <w:tab/>
        <w:tab/>
        <w:tab/>
        <w:tab/>
        <w:tab/>
        <w:tab/>
        <w:tab/>
        <w:t>№ 5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Про затвердження складу атестаційної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>комісії      посадових     осіб     місцев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моврядування виконавчого комітет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>Кременчуцької           міської          рад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>Кременчуцького  району  Полтавської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  <w:lang w:val="uk-UA"/>
        </w:rPr>
        <w:t>Керуючись статтею 42 Закону України «Про місцеве самоврядування в Україні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таттею</w:t>
      </w:r>
      <w:r>
        <w:rPr>
          <w:sz w:val="28"/>
          <w:szCs w:val="28"/>
        </w:rPr>
        <w:t xml:space="preserve"> 17 Закону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Про службу в органах місцевого самоврядування», постановою Кабінету Міністрів України від 26 жовтня     2001 року № 1440 «Про затвердження типового положення про проведення атестації посадових осіб місцевого самоврядування» та у зв’язку із кадровими змінами у виконавчих органах Кременчуцької міської ради Кременчуцького  району Полтавської області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ЗАТВЕРДИТИ склад атестаційної комісії посадових осіб місцевого самоврядування виконавчого комітету Кременчуцької міської ради Кременчуцького району Полтавської області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5664"/>
        <w:jc w:val="both"/>
        <w:rPr/>
      </w:pPr>
      <w:r>
        <w:rPr>
          <w:sz w:val="28"/>
          <w:szCs w:val="28"/>
          <w:lang w:val="uk-UA"/>
        </w:rPr>
        <w:t>ГРИЦЕНКО Юрій Васильович</w:t>
        <w:tab/>
        <w:t>-секретар Кременчуцької міської ради Кременчуцького району Полтавської області, голова комісії;</w:t>
      </w:r>
    </w:p>
    <w:p>
      <w:pPr>
        <w:pStyle w:val="Normal"/>
        <w:ind w:left="5664" w:hanging="56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56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ОВ Руслан Васильович</w:t>
        <w:tab/>
        <w:t>-керуючий справами виконкому міської ради, заступник голови комісії;</w:t>
      </w:r>
    </w:p>
    <w:p>
      <w:pPr>
        <w:pStyle w:val="Normal"/>
        <w:ind w:left="5664" w:hanging="56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56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ЮБА Алла Михайлівна</w:t>
        <w:tab/>
        <w:t>-начальник відділу з питань кадрової роботи апарату міського голови виконавчого комітету Кременчуцької міської ради Кременчуцького району Полтавської області, секретар комісії.</w:t>
      </w:r>
    </w:p>
    <w:p>
      <w:pPr>
        <w:pStyle w:val="Normal"/>
        <w:ind w:left="5664" w:hanging="566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ind w:left="5664" w:hanging="566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5664"/>
        <w:jc w:val="both"/>
        <w:rPr/>
      </w:pPr>
      <w:r>
        <w:rPr>
          <w:sz w:val="28"/>
          <w:szCs w:val="28"/>
          <w:lang w:val="uk-UA"/>
        </w:rPr>
        <w:t>ВОЙТЕНКО Юрій Леонідович</w:t>
        <w:tab/>
        <w:t>-т.в.о. голови профспілкового комітету, начальник відділу оперативного контролю за станом в місті виконавчого комітету Кременчуцької міської ради Кременчуцького району Полтавської області;</w:t>
      </w:r>
    </w:p>
    <w:p>
      <w:pPr>
        <w:pStyle w:val="Normal"/>
        <w:ind w:left="5664" w:hanging="56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5664"/>
        <w:jc w:val="both"/>
        <w:rPr/>
      </w:pPr>
      <w:r>
        <w:rPr>
          <w:sz w:val="28"/>
          <w:szCs w:val="28"/>
          <w:lang w:val="uk-UA"/>
        </w:rPr>
        <w:t>МИРОШНІЧЕНКО Валерій Вікторович</w:t>
        <w:tab/>
        <w:t>-директор юридичного департаменту виконавчого комітету Кременчуцької міської ради Кременчуцького району Полтавської області;</w:t>
      </w:r>
    </w:p>
    <w:p>
      <w:pPr>
        <w:pStyle w:val="Normal"/>
        <w:ind w:left="5664" w:hanging="56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5664"/>
        <w:jc w:val="both"/>
        <w:rPr/>
      </w:pPr>
      <w:r>
        <w:rPr>
          <w:sz w:val="28"/>
          <w:szCs w:val="28"/>
          <w:lang w:val="uk-UA"/>
        </w:rPr>
        <w:t>ПЕЛИПЕНКО Володимир Михайлович</w:t>
        <w:tab/>
        <w:t>-перший заступник міського голов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56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АНОВА Ольга Петрівна</w:t>
        <w:tab/>
        <w:t>-заступник міського гол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ЗНАТИ таким, що втратило чинність, розпорядження міського голови від 14.01.2021 № 9-Р «Про затвердження складу атестаційної комісії посадових осіб місцевого самоврядування виконавчого комітету Кременчуцької міської ради Кременчуцького району Полтавської області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Розпорядження міського голови від __________ 20___ 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5:00Z</dcterms:created>
  <dc:creator>Belokon</dc:creator>
  <dc:description/>
  <cp:keywords/>
  <dc:language>en-US</dc:language>
  <cp:lastModifiedBy>Петренко Світлана Василівна</cp:lastModifiedBy>
  <cp:lastPrinted>2024-01-12T15:11:00Z</cp:lastPrinted>
  <dcterms:modified xsi:type="dcterms:W3CDTF">2024-01-31T06:02:00Z</dcterms:modified>
  <cp:revision>19</cp:revision>
  <dc:subject/>
  <dc:title>16</dc:title>
</cp:coreProperties>
</file>