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24</w:t>
        <w:tab/>
        <w:tab/>
        <w:tab/>
        <w:tab/>
        <w:tab/>
        <w:tab/>
        <w:tab/>
        <w:tab/>
        <w:tab/>
        <w:tab/>
        <w:tab/>
        <w:t>№ 6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     проведення       атестації       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орічної  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оцінки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посадов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іб        місцевого       самовряд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ої ради  Кременчуцького  райо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   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еруючись статтею 42 Закону України «Про місцеве самоврядування в Україні», статтею 17 Закону України «Про службу в органах місцевого самоврядування», на виконання постанови Кабінету Міністрів України                   від 26 жовтня 2001 року № 1440 «Про затвердження Типового положення про проведення атестації посадових осіб місцевого самоврядування» та з метою підвищення ефективності діяльності посадових осіб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ОВЕСТИ у 2024 році атестацію посадових осіб місцевого самоврядування виконавчого комітету Кременчуцької міської ради Кременчуцького району Полтавської області, які не атестувалися протягом                4 років та які пропрацювали на посаді більше одного 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Відділу з питань кадрової роботи апарату міського голови довести до відома посадових осіб місцевого самоврядування виконавчого комітету Кременчуцької міської ради Кременчуцького району Полтавської області, які підлягають атестації у 2024 році, про термін проведення атестації, не пізніше, ніж за місяць до її проведення (додат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Безпосереднім керівникам на кожного працівника, який підлягає атестації (додаток), скласти службові характеристики і подати до відділу з питань з кадрової роботи апарату міського голо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Для осіб, які не підлягають атестації у 2024 році, провести у лютому       2024 року щорічну оцінку виконання посадовими особами місцевого самоврядування покладених на них завдань та обов’язків за 2023 рік у порядку, визначеному Положенням про проведення щорічної оці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Контроль за виконанням розпорядження покласти на голову атестаційної комісії, секретаря Кременчуцької міської ради Кременчуцького району Полтавської області Гриценка Ю.В. та керуючого справами виконкому міської ради Шаповалова Р.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ind w:left="424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адових осіб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області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підлягають атестації 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ро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77"/>
        <w:gridCol w:w="5578"/>
      </w:tblGrid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м</w:t>
            </w:r>
            <w:r>
              <w:rPr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>
          <w:trHeight w:val="1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 О.Л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рхівного відділу Кременчуцької міської ради Кременчуцького району Полтавської області</w:t>
            </w:r>
          </w:p>
        </w:tc>
      </w:tr>
      <w:tr>
        <w:trPr>
          <w:trHeight w:val="7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ька І.В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</w:tc>
      </w:tr>
      <w:tr>
        <w:trPr>
          <w:trHeight w:val="8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йко С.П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контролю за станом благоустрою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енко Н.С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сектору з питань забезпечення доступу до публічної інформації управління по роботі з документами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енко Л.В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державний реєстратор відділу державної реєстрації речових прав на нерухоме майно департаменту державної реєстрації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 А.В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- державний реєстратор відділу державної реєстрації юридичних осіб, фізичних осіб-підприємців та громадських формувань управління державної реєстрації 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Л.В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сектору оренди землі управління земельних ресурсів</w:t>
            </w:r>
          </w:p>
        </w:tc>
      </w:tr>
      <w:tr>
        <w:trPr>
          <w:trHeight w:val="5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ька А.В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земельних ресурсів </w:t>
            </w:r>
          </w:p>
        </w:tc>
      </w:tr>
      <w:tr>
        <w:trPr>
          <w:trHeight w:val="3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енко К.С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забезпечення діяльності керівництва апарату міського голов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кадрової робо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арату міського голови</w:t>
        <w:tab/>
        <w:tab/>
        <w:tab/>
        <w:tab/>
        <w:tab/>
        <w:t xml:space="preserve">        Алла ДЗЮБ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color w:val="000000"/>
      </w:rPr>
    </w:pPr>
    <w:r>
      <w:rPr>
        <w:color w:val="00000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color w:val="00000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jc w:val="center"/>
      <w:rPr>
        <w:color w:val="000000"/>
      </w:rPr>
    </w:pPr>
    <w:r>
      <w:rPr>
        <w:color w:val="000000"/>
      </w:rPr>
      <w:t>Розпорядження міського голови від __________ 20___   № ______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Сторінка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з 4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5:00Z</dcterms:created>
  <dc:creator>1</dc:creator>
  <dc:description/>
  <cp:keywords/>
  <dc:language>en-US</dc:language>
  <cp:lastModifiedBy>Петренко Світлана Василівна</cp:lastModifiedBy>
  <cp:lastPrinted>2024-01-12T14:05:00Z</cp:lastPrinted>
  <dcterms:modified xsi:type="dcterms:W3CDTF">2024-01-31T06:05:00Z</dcterms:modified>
  <cp:revision>89</cp:revision>
  <dc:subject/>
  <dc:title>Про відпустки</dc:title>
</cp:coreProperties>
</file>