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Кременчуцька міська організація ветеранів України» Сельцова В.О. від 16.08.2017 № 60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виконану велику роботу по увічненню пам'яті загиблих при захисті та звільненні міста Кременчука у роки Другої світової війни ІВУШКІНА Вячеслава Едуардовича, члена громадської організації «Кременчуцька міська організація ветеранів України»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3:00Z</dcterms:created>
  <dc:creator>Plevako</dc:creator>
  <dc:description/>
  <cp:keywords/>
  <dc:language>en-US</dc:language>
  <cp:lastModifiedBy>petrenkosv</cp:lastModifiedBy>
  <cp:lastPrinted>2017-08-08T14:26:00Z</cp:lastPrinted>
  <dcterms:modified xsi:type="dcterms:W3CDTF">2017-09-21T12:35:00Z</dcterms:modified>
  <cp:revision>7</cp:revision>
  <dc:subject/>
  <dc:title>Про відзначення </dc:title>
</cp:coreProperties>
</file>