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75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1.09.2017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озглянувши протокол № 19 від 13 вересня 2017 року засідання комісії з розгляду питань надання матеріальної допомоги учасникам антитерористичної операції або членам їх сімей – мешканцям м. Кременчука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одноразову матеріальну допомогу учасникам антитерористичної опер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Бєлашу Сергію Івановичу, **** р. н., учаснику бойових дій, у сумі 3 000 грн. Мешкає за адресою: пров. **********, буд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. Василенку Антону Геннадійовичу, **** р. н., учаснику бойових дій, </w:t>
        <w:br/>
        <w:t xml:space="preserve">у сумі 3 000 грн. Мешкає за адресою: пров. **********, буд. **, кв. **, </w:t>
        <w:br/>
        <w:t>тел. **********,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Лукіянчуку Анатолію Анатолійовичу, **** р. н., учаснику бойових дій, у сумі 3 000 грн.  Мешкає за адресою: пров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4. Нечипоренку Дмитру Валерійовичу, **** р. н., учаснику бойових дій, </w:t>
        <w:br/>
        <w:t xml:space="preserve">у сумі 3 000 грн. Мешкає за адресою: вул. **********, буд. **, кв. **, </w:t>
        <w:br/>
        <w:t xml:space="preserve">тел. **********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5. Пісні Дмитру Анатолійовичу, **** р. н., учаснику бойових дій, </w:t>
        <w:br/>
        <w:t xml:space="preserve">у сумі 3 000 грн. Мешк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6. Рахнянському Віктору Володимировичу, **** р. н., учаснику бойових дій, у сумі 3 000 грн. Мешкає за адресою: просп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7. Ходоренку Володимиру Анатолійовичу, **** р. н., учаснику бойових дій, у сумі 3 000 грн. Мешкає за адресою: пр-т **********, буд. **, кв. **. Зареєстрований за адресою: вул. **********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</w:t>
        <w:br/>
        <w:t>тел. **********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Надати матеріальну допомогу постраждалим учасникам антитерористичної опер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1. Великохацькому Ігорю Миколайовичу, **** р. н., учаснику бойових дій, у зв’язку з зубопротезуванням у сумі 1 000 грн. Мешкає за адресою: </w:t>
        <w:br/>
        <w:t xml:space="preserve">вул. **********, буд. **, кв. **. Зареєстрований за адресою: **********, </w:t>
        <w:br/>
        <w:t xml:space="preserve">м. **********, **********, квартал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2. Мішньову Віктору Леонідовичу, **** р. н., учаснику бойових дій, у зв’язку з необхідністю лікування у сумі 5 000 грн. Мешкає за адресою: </w:t>
        <w:br/>
        <w:t xml:space="preserve">вул. **********, буд. **, кв. **. Зареєстрований за адресою: </w:t>
        <w:br/>
        <w:t xml:space="preserve">просп. **********, буд. **, в/ч ****, тел. **********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частину одноразової матеріальної допомоги членам сімей загиблих учасників антитерористичної операції, які не отримали матеріальну допомогу в розмірі 100 000 грн. за рахунок вільного залишку бюджетних коштів в 2014, 2015 рока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Куксі Людмилі Григорівні, **** р. н., матері загиблого учасника бойових дій, учасника антитерористичної операції, в сумі 8 333,33 грн., так як згідно з розпорядженням міського голови від 09.11.2015 № 319-Р «Про надання матеріальної допомоги за рахунок міського бюджету», виділено матеріальну допомогу, в сумі 15 000 грн. та згідно з розпорядженням міського голови від 25.10.2016 № 330-Р «Про надання матеріальної допомоги за рахунок міського бюджету», виділено матеріальну допомогу, в сумі 10 000 грн. Мешкає за адресою: просп. **********, буд. **, кв. **, 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2. Куксі Яні Миколаївні, **** р. н., дружині загиблого учасника бойових дій, учасника антитерористичної операції, в сумі 41 666,66 грн., так як згідно з розпорядженням міського голови від 25.10.2016 № 330-Р «Про надання матеріальної допомоги за рахунок міського бюджету», виділено матеріальну допомогу, в сумі 25 000 грн. Мешкає за адресою: вул. **********, буд. **, </w:t>
        <w:br/>
        <w:t xml:space="preserve">кв. **. Зареєстрована за адресою: вул. **********, буд. **, кв. **, </w:t>
        <w:br/>
        <w:t>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 Мартинюк Вікторії Сергіївні, **** р. н., матері загиблого учасника бойових дій, учасника антитерористичної операції, в сумі 20 000 грн., так як згідно з розпорядженням міського голови від 12.04.2016 № 137-Р «Про надання матеріальної допомоги за рахунок міського бюджету», виділено матеріальну допомогу, в сумі 25 000 грн. Мешкає за адресою: просп. **********, буд. **, кв. **, 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4. Мартинюку Миколі Миколайовичу, **** р. н., батькові загиблого учасника бойових дій, учасника антитерористичної операції, в сумі 20 000 грн., так як згідно з розпорядженням міського голови від 24.09.2015 </w:t>
        <w:br/>
        <w:t xml:space="preserve">№ 266-Р «Про надання матеріальної допомоги за рахунок міського бюджету», виділено матеріальну допомогу, в сумі 15 000 грн. та згідно з розпорядженням міського голови від 19.12.2016 № 391-Р «Про надання матеріальної допомоги за рахунок міського бюджету», виділено матеріальну допомогу, в сумі 10 000 грн.  Мешкає за адресою: вул. **********, буд. **, кв. **, </w:t>
        <w:br/>
        <w:t>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 Мовчану Василю Прокоповичу, **** р. н., батькові загиблого учасника бойових дій, учасника антитерористичної операції, виділити матеріальну допомогу в сумі 50 000 грн. Мешкає за адресою: вул. **********, буд. **, кв. **, 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6. Покладовій Олені Анатоліївні, **** р. н., матері Покладова Нікіти Андрійовича та Покладова Кірілла Андрійовича, синів загиблого учасника бойових дій, учасника антитерористичної операції, виділити матеріальну допомогу в сумі 51 666,66 грн., так як згідно з розпорядженням міського голови від 06.06.2016 № 187-Р «Про надання матеріальної допомоги за рахунок міського бюджету», виділено матеріальну допомогу, в сумі 15 000 грн. Мешкає за адресою: вул. **********, буд. **, кв. **, 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7. Ткаченко Віталіні Мирославівні, **** р. н., дружині загиблого учасника бойових дій, учасника антитерористичної операції, в сумі 50 000 грн., так як згідно з розпорядженням міського голови від 10.09.2015 </w:t>
        <w:br/>
        <w:t>№ 253-Р «Про надання матеріальної допомоги за рахунок міського бюджету», виділено матеріальну допомогу, в сумі 15 000 грн., згідно з розпорядженням міського голови від 06.06.2016 № 187-Р «Про надання матеріальної допомоги за рахунок міського бюджету», виділено матеріальну допомогу, в сумі 25 000 грн. та згідно з розпорядженням міського голови від 01.11.2016 № 337-Р «Про надання матеріальної допомоги на рахунок міського бюджету», виділено матеріальну допомогу, в сумі 10 000 грн. Мешкає за адресою: вул. **********, буд. **, кв. **, 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8. Щербак Світлані Сергіївні, **** р. н., доньці загиблого учасника бойових дій, учасника антитерористичної операції, виділити матеріальну допомогу в сумі 50 000 грн. Мешкає за адресою: вул. **********, буд. **, </w:t>
        <w:br/>
        <w:t xml:space="preserve">кв. **, тел. **********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4. Відмовити в наданні матеріальної допомоги: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Корнеті Олександру Миколайовичу, **** р. н., учаснику бойових дій, полковнику медичної служби, кадровому військовому з 1990 року, який служить у військовій частині А-4302. Мешкає за адресою: туп. **********, </w:t>
        <w:br/>
        <w:t xml:space="preserve">буд. **, кв. **, тел. **********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Кузнецову Олександру Анатолійовичу, **** р. н., учаснику бойових дій, кадровому військовому з 1999 року, служить у військовій частині 3052 (належить до Національної гвардії). Зареєстрований за адресою: </w:t>
        <w:br/>
        <w:t xml:space="preserve">вул. **********, буд. **, кв. **. Мешкає за адресою: м. **********, </w:t>
        <w:br/>
        <w:t xml:space="preserve">вул. **********, буд. **, кв. **, тел. **********, **********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3. Петренку Віктору Вікторовичу, **** р. н., учаснику бойових дій, який зареєстрований за адресою: **********, с. **********, </w:t>
        <w:br/>
        <w:t>тел. **********.</w:t>
      </w:r>
    </w:p>
    <w:p>
      <w:pPr>
        <w:pStyle w:val="Normal"/>
        <w:ind w:firstLine="708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uk-UA"/>
        </w:rPr>
        <w:t>Згідно з п. 1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 визначає порядок та умови надання одноразової матеріальної допомоги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із числа учасників антитерористичної операції, постраждалим учасникам антитерористичної операції, які зареєстровані та постійно проживають у м. Кременчу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4. Стуленцю Сергію Анатолійовичу, **** р. н., учаснику бойових дій, так як згідно з розпорядженням міського голови від 13.07.2017 № 206-Р «Про надання матеріальної допомоги за рахунок міського бюджету», виділено матеріальну допомогу, в сумі 3 000 грн. Мешкає за адресою: вул. **********, буд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учасникам антитерористичної операції може надаватися впродовж року та не більше одного разу на рі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. Всього для надання матеріальної допомоги виділити                               </w:t>
      </w:r>
      <w:r>
        <w:rPr>
          <w:sz w:val="28"/>
          <w:szCs w:val="28"/>
          <w:lang w:val="uk-UA"/>
        </w:rPr>
        <w:t>318 666,65 грн. (триста вісімнадцять тисяч шістсот шістдесят шість грн. шістдесят п’ять коп.)</w:t>
      </w:r>
      <w:r>
        <w:rPr>
          <w:color w:val="000000"/>
          <w:sz w:val="28"/>
          <w:szCs w:val="28"/>
          <w:lang w:val="uk-UA"/>
        </w:rPr>
        <w:t xml:space="preserve"> за рахунок міського бюдж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. Фінансовому управлінню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           Здоймі М.О. провести виплату матеріальної допомоги в сумі                                         </w:t>
      </w:r>
      <w:r>
        <w:rPr>
          <w:sz w:val="28"/>
          <w:szCs w:val="28"/>
          <w:lang w:val="uk-UA"/>
        </w:rPr>
        <w:t>318 666,65 грн. (триста вісімнадцять тисяч шістсот шістдесят шість грн. шістдесят п’ять коп.)</w:t>
      </w:r>
      <w:r>
        <w:rPr>
          <w:color w:val="000000"/>
          <w:sz w:val="28"/>
          <w:szCs w:val="28"/>
          <w:lang w:val="uk-UA"/>
        </w:rPr>
        <w:t xml:space="preserve"> за рахунок міського бюдж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Контроль за виконанням розпорядження покласти на секретаря міської ради Гриценка Ю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6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6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01:00Z</dcterms:created>
  <dc:creator>User</dc:creator>
  <dc:description/>
  <cp:keywords/>
  <dc:language>en-US</dc:language>
  <cp:lastModifiedBy>petrenkosv</cp:lastModifiedBy>
  <cp:lastPrinted>2017-09-15T10:20:00Z</cp:lastPrinted>
  <dcterms:modified xsi:type="dcterms:W3CDTF">2017-09-21T12:39:00Z</dcterms:modified>
  <cp:revision>6</cp:revision>
  <dc:subject/>
  <dc:title>Про роботу територіальних центрів</dc:title>
</cp:coreProperties>
</file>