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72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9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Ковтуна ******* *********           вх. № 25/28-05/62734 від 07.09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1/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частині житлового будинку з господарськими будівлями та спорудами таку поштову адресу: м. Кременчук, вул. ******* *****, 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9-15T09:32:00Z</cp:lastPrinted>
  <dcterms:modified xsi:type="dcterms:W3CDTF">2017-09-21T12:47:00Z</dcterms:modified>
  <cp:revision>5</cp:revision>
  <dc:subject/>
  <dc:title>Кременчуцька міська рада</dc:title>
</cp:coreProperties>
</file>