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74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9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Хоренко ****** *******                               вх. № 25/28-05/64800 від 15.09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1/2 частині житлового будинку з господарськими будівлями таку поштову адресу: м. Кременчук, вул. 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9-19T14:05:00Z</cp:lastPrinted>
  <dcterms:modified xsi:type="dcterms:W3CDTF">2017-09-21T12:50:00Z</dcterms:modified>
  <cp:revision>4</cp:revision>
  <dc:subject/>
  <dc:title>Кременчуцька міська рада</dc:title>
</cp:coreProperties>
</file>