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луче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уботу 06.01.202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>з метою забезпечення режиму функціонування виконавчого комітету міської ради в умовах воєнного стан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ЛУЧИТИ до роботи у </w:t>
      </w:r>
      <w:r>
        <w:rPr>
          <w:sz w:val="28"/>
          <w:szCs w:val="28"/>
          <w:lang w:val="uk-UA"/>
        </w:rPr>
        <w:t>вихідни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уботу 06.01.2024, в порядку та на умовах, установлених діючим законодавством, з наданням відшкодування у вигляді іншого дня відпочинку за фактично відпрацьований час,                ШАВРОВА Юрія Євгенійовича, головного спеціаліста відділу з питань внутрішньої політики апарату міського голови, за його згодою та з дозволу профспілков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Шаврова Ю.Є. від 02.01.2024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3:00Z</dcterms:created>
  <dc:creator>1</dc:creator>
  <dc:description/>
  <cp:keywords/>
  <dc:language>en-US</dc:language>
  <cp:lastModifiedBy>o.shapovalova</cp:lastModifiedBy>
  <cp:lastPrinted>2024-01-03T17:11:00Z</cp:lastPrinted>
  <dcterms:modified xsi:type="dcterms:W3CDTF">2024-01-11T07:49:00Z</dcterms:modified>
  <cp:revision>6</cp:revision>
  <dc:subject/>
  <dc:title>Про відпустки</dc:title>
</cp:coreProperties>
</file>