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23                                                                                            № 3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6.11.2023                    № 2549 «Про виділення коштів з Стабілізаційного Фонду Кременчуцької міської територіальної громади»,  від 16.11.2023 № 2550 «Про виділення коштів з Стабілізаційного Фонду Кременчуцької міської територіальної громади»,                   від 16.11.2023 № 2551 «Про виділення коштів з Стабілізаційного Фонду Кременчуцької міської територіальної громади», від 17.11.2023 № 2558                  «Про виділення коштів з Стабілізаційного Фонду Кременчуцької міської територіальної громади», від 17.11.2023 № 2560 «Про виділення коштів                         з Стабілізаційного Фонду Кременчуцької міської територіальної громади»,                від 23.11.2023 № 2601 «Про виділення коштів з Стабілізаційного Фонду Кременчуцької міської територіальної громади», від 23.11.2023 № 2602                   «Про виділення коштів з Стабілізаційного Фонду Кременчуцької міської територіальної громади», від  07.12.2023 № 2696 «Про виділення коштів                          з Стабілізаційного Фонду Кременчуцької міської територіальної громади»,                   від 18.12.2023 № 2779 «Про виділення коштів з Стабілізаційного Фонду Кременчуцької міської територіальної громади», від 22.12.2023 № 2803                   «Про поновлення коштів Стабілізаційного Фонду Кременчуцької міської територіальної громади», від 22.12.2023 № 2807 «Про виділення коштів                            з Стабілізаційного Фонду Кременчуцької міської територіальної громади»,                          від 22.12.2023 № 2820 «Про виділення коштів з Стабілізаційного Фонду Кременчуцької міської територіальної громади», від 22.12.2023 № 2821                   «Про виділення коштів з Стабілізаційного Фонду Кременчуцької міської територіальної громади», від 22.12.2023 № 2822 «Про виділення коштів                         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2.12.2023 № 302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355"/>
        <w:tab w:val="center" w:pos="4677" w:leader="none"/>
        <w:tab w:val="left" w:pos="7110" w:leader="none"/>
      </w:tabs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6:00Z</dcterms:created>
  <dc:creator>USER</dc:creator>
  <dc:description/>
  <cp:keywords/>
  <dc:language>en-US</dc:language>
  <cp:lastModifiedBy>Зайченко Алла Юріївна</cp:lastModifiedBy>
  <cp:lastPrinted>2023-12-27T13:56:00Z</cp:lastPrinted>
  <dcterms:modified xsi:type="dcterms:W3CDTF">2024-01-10T08:57:00Z</dcterms:modified>
  <cp:revision>3</cp:revision>
  <dc:subject/>
  <dc:title> </dc:title>
</cp:coreProperties>
</file>