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емонтно-будівельна компанія «Кремремпуть» вх. № 25/28-05/56926 від  14.08.2017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танції перекачки каналізації таку поштову адресу: м. Кременчук, вул. Мічуріна, 90, згідно з викопіюванням з плану міста   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07T17:05:00Z</cp:lastPrinted>
  <dcterms:modified xsi:type="dcterms:W3CDTF">2017-09-18T13:27:00Z</dcterms:modified>
  <cp:revision>35</cp:revision>
  <dc:subject/>
  <dc:title>Кременчуцька міська рада</dc:title>
</cp:coreProperties>
</file>