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23                                                                                          № 31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рішення виконавчого комітету Кременчуцької міської ради Кременчуцького району Полтавської області від 12.10.2023 №2174 «Про перерозподіл видатків фонду охорони навколишнього природного середовища, затверджених у бюджеті Кременчуцької міської територіальної громади на 2023 рік»,</w:t>
      </w:r>
      <w:r>
        <w:rPr>
          <w:color w:val="943634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340 «Природоохоронні заходи за рахунок цільових фондів», затвердженого  розпорядженням міського голови  від  15.09.2023          № 212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4:00Z</dcterms:created>
  <dc:creator>USER</dc:creator>
  <dc:description/>
  <cp:keywords/>
  <dc:language>en-US</dc:language>
  <cp:lastModifiedBy>kochubeyov</cp:lastModifiedBy>
  <cp:lastPrinted>2023-11-20T09:22:00Z</cp:lastPrinted>
  <dcterms:modified xsi:type="dcterms:W3CDTF">2023-12-28T13:27:00Z</dcterms:modified>
  <cp:revision>6</cp:revision>
  <dc:subject/>
  <dc:title> </dc:title>
</cp:coreProperties>
</file>