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2.2023                                                                                          № 310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22.12.2023 № 2795  «Про внесення змін до показників бюджету Кременчуцької міської територіальної громади на 2023 рік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3 рік по КПКВКМБ 0218821 «Надання пільгових довгострокових кредитів молодим сім’ям та одиноким молодим громадянам на будівництво/реконструкцію/придбання житла», затвердженого розпорядженням міського голови від 29.09.2023 № 234-Р «Про внесення змін до  паспорта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23:00Z</dcterms:created>
  <dc:creator>USER</dc:creator>
  <dc:description/>
  <cp:keywords/>
  <dc:language>en-US</dc:language>
  <cp:lastModifiedBy>Зайченко Алла Юріївна</cp:lastModifiedBy>
  <cp:lastPrinted>2023-09-27T16:32:00Z</cp:lastPrinted>
  <dcterms:modified xsi:type="dcterms:W3CDTF">2023-12-26T12:23:00Z</dcterms:modified>
  <cp:revision>2</cp:revision>
  <dc:subject/>
  <dc:title> </dc:title>
</cp:coreProperties>
</file>