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3                                                                                               №3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       від  12.10.2023 № 2187 «Про виділення коштів з Стабілізаційного Фонду Кременчуцької міської територіальної громади», від 12.10.2023 № 2188 «Про виділення коштів з Стабілізаційного Фонду Кременчуцької міської територіальної громади», від 19.10.2023 № 2252 «Про поновлення коштів Стабілізаційного Фонду Кременчуцької міської територіальної громади»,</w:t>
      </w:r>
      <w:r>
        <w:rPr>
          <w:color w:val="CC00FF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ід 19.10.2023 № 2263 «Про виділення коштів з Стабілізаційного Фонду Кременчуцької міської територіальної громади», від 19.10.2023 № 2264                   «Про виділення коштів з Стабілізаційного Фонду Кременчуцької міської територіальної громади», від 20.10.2023 № 2279 «Про виділення коштів                     з Стабілізаційного Фонду Кременчуцької міської територіальної громади»,                  від 20.10.2023 № 2280 «Про виділення коштів з Стабілізаційного Фонду Кременчуцької міської територіальної громади», від 20.10.2023 № 2281               «Про виділення коштів з Стабілізаційного Фонду Кременчуцької міської територіальної громади», від  26.10.2023 № 2332 «Про виділення коштів                         з Стабілізаційного Фонду Кременчуцької міської територіальної громади»,                  від 26.10.2023 № 2334 «Про виділення коштів з Стабілізаційного Фонду Кременчуцької міської територіальної громади», від 26.10.2023 № 2335                  «Про виділення коштів з Стабілізаційного Фонду Кременчуцької міської територіальної громади», від 27.10.2023 № 2345 «Про виділення коштів                          з Стабілізаційного Фонду Кременчуцької міської територіальної громади»,                 від 27.10.2023 № 2346 «Про виділення коштів з Стабілізаційного Фонду Кременчуцької міської територіальної громади», від 27.10.2023 № 2347                   «Про виділення коштів з Стабілізаційного Фонду Кременчуцької міської територіальної громади»,  від 27.10.2023 № 2348 «Про виділення коштів                        з Стабілізаційного Фонду Кременчуцької міської територіальної громади»,                   від 27.10.2023 № 2349 «Про виділення коштів з Стабілізаційного Фонду Кременчуцької міської територіальної громади», від 27.10.2023 № 2350               «Про виділення коштів з Стабілізаційного Фонду Кременчуцької міської територіальної громади», від 27.10.2023 № 2352 «Про виділення коштів                         з Стабілізаційного Фонду Кременчуцької міської територіальної громади»,                   від 27.10.2023 № 2353 «Про виділення коштів з Стабілізаційного Фонду Кременчуцької міської територіальної громади», від 27.10.2023 № 2354                     «Про виділення коштів з Стабілізаційного Фонду Кременчуцької міської територіальної громади»,  від 27.10.2023 № 2355 «Про виділення коштів                        з Стабілізаційного Фонду Кременчуцької міської територіальної громади»,               від 27.10.2023 № 2356 «Про виділення коштів з Стабілізаційного Фонду Кременчуцької міської територіальної громади», від 03.11.2023 № 2410                   «Про виділення коштів з Стабілізаційного Фонду Кременчуцької міської територіальної громади», від 03.11.2023 № 2411  «Про виділення коштів                       з Стабілізаційного Фонду Кременчуцької міської територіальної громади»,                  від 03.11.2023 № 2412  «Про внесення змін до рішення виконавчого комітету Кременчуцької міської ради Кременчуцького району Полтавської області                 від 31.08.2023 № 1813»,  від 03.11.2023 № 2413 «Про виділення коштів                                з Стабілізаційного Фонду Кременчуцької міської територіальної громади»,                 від 03.11.2023 № 2416 «Про виділення коштів з Стабілізаційного Фонду Кременчуцької міської територіальної громади», від 03.11.2023 № 2431 «Про виділення коштів з Стабілізаційного Фонду Кременчуцької міської територіальної громади», від 03.11.2023 № 2434 «Про виділення коштів               з Стабілізаційного Фонду Кременчуцької міської територіальної громади»,                  від 09.11.2023 № 2487 «Про виділення коштів з Стабілізаційного Фонду Кременчуцької міської територіальної громади», від 09.11.2023 № 2488  «Про виділення коштів з Стабілізаційного Фонду Кременчуцької міської територіальної громади», від 10.11.2023 № 2504  «Про виділення коштів                        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03.11.2023 № 271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355"/>
        <w:tab w:val="center" w:pos="4677" w:leader="none"/>
        <w:tab w:val="left" w:pos="7110" w:leader="none"/>
      </w:tabs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9:00Z</dcterms:created>
  <dc:creator>USER</dc:creator>
  <dc:description/>
  <cp:keywords/>
  <dc:language>en-US</dc:language>
  <cp:lastModifiedBy>Зайченко Алла Юріївна</cp:lastModifiedBy>
  <cp:lastPrinted>2023-12-18T13:24:00Z</cp:lastPrinted>
  <dcterms:modified xsi:type="dcterms:W3CDTF">2023-12-26T08:40:00Z</dcterms:modified>
  <cp:revision>3</cp:revision>
  <dc:subject/>
  <dc:title> </dc:title>
</cp:coreProperties>
</file>