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                                                                                              № 30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9.11.2023 № 2489 «Про внесення змін до рішення виконавчого комітету Кременчуцької міської ради Кременчуцького району Полтавської області від 29.09.2023 № 2093», від 16.11.2023 № 2546 «Про виділення коштів з Стабілізаційного Фонду Кременчуцької міської територіальної громади», від  30.11.2023 № 2658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                   від 29.09.2023   № 232-Р «Про внесення змін до паспорта бюджетної програми на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3:00Z</dcterms:created>
  <dc:creator>USER</dc:creator>
  <dc:description/>
  <cp:keywords/>
  <dc:language>en-US</dc:language>
  <cp:lastModifiedBy>Зайченко Алла Юріївна</cp:lastModifiedBy>
  <cp:lastPrinted>2023-12-18T13:28:00Z</cp:lastPrinted>
  <dcterms:modified xsi:type="dcterms:W3CDTF">2023-12-26T08:33:00Z</dcterms:modified>
  <cp:revision>3</cp:revision>
  <dc:subject/>
  <dc:title> </dc:title>
</cp:coreProperties>
</file>