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12.2023 </w:t>
        <w:tab/>
        <w:tab/>
        <w:tab/>
        <w:tab/>
        <w:tab/>
        <w:tab/>
        <w:tab/>
        <w:tab/>
        <w:tab/>
        <w:tab/>
        <w:tab/>
        <w:t>№ 30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складу Дитячої Дорадчої Ради Кременчуцької міської територіальної громади на 2023-2024 та 2024-2025 навчальні рок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  <w:lang w:val="uk-UA"/>
        </w:rPr>
        <w:t>З метою впровадження ініціативи «Громада, дружня до дітей та молоді» на території Кременчуцької міської територіальної громади</w:t>
      </w:r>
      <w:r>
        <w:rPr>
          <w:color w:val="000000"/>
          <w:sz w:val="28"/>
          <w:szCs w:val="20"/>
          <w:lang w:val="uk-UA"/>
        </w:rPr>
        <w:t xml:space="preserve">, на виконання </w:t>
      </w:r>
      <w:r>
        <w:rPr>
          <w:sz w:val="28"/>
          <w:szCs w:val="28"/>
          <w:lang w:val="uk-UA"/>
        </w:rPr>
        <w:t xml:space="preserve">рішення виконавчого комітету Кременчуцької міської ради Кременчуцького району  Полтавської області від 01.10.2021 № 1336 «Про створення Дитячої Дорадчої Ради </w:t>
      </w:r>
      <w:r>
        <w:rPr>
          <w:sz w:val="28"/>
          <w:szCs w:val="20"/>
          <w:lang w:val="uk-UA"/>
        </w:rPr>
        <w:t>Кременчуцької міської територіальної громади</w:t>
      </w:r>
      <w:r>
        <w:rPr>
          <w:sz w:val="28"/>
          <w:szCs w:val="28"/>
          <w:lang w:val="uk-UA"/>
        </w:rPr>
        <w:t xml:space="preserve">», враховуючи лист Департаменту освіти Кременчуцької міської ради Кременчуцького району Полтавської області від 05.12.2023 № </w:t>
      </w:r>
      <w:r>
        <w:rPr>
          <w:color w:val="000000"/>
          <w:sz w:val="28"/>
          <w:szCs w:val="28"/>
          <w:lang w:val="uk-UA"/>
        </w:rPr>
        <w:t>01-32/2452</w:t>
      </w:r>
      <w:r>
        <w:rPr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ст. 42 Закону України «Про місцеве самоврядування в Україні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Затвердити склад </w:t>
      </w:r>
      <w:r>
        <w:rPr>
          <w:color w:val="000000"/>
          <w:spacing w:val="-2"/>
          <w:sz w:val="28"/>
          <w:szCs w:val="28"/>
          <w:lang w:val="uk-UA"/>
        </w:rPr>
        <w:t xml:space="preserve">Дитячої Дорадчої Ради </w:t>
      </w:r>
      <w:r>
        <w:rPr>
          <w:sz w:val="28"/>
          <w:szCs w:val="20"/>
          <w:lang w:val="uk-UA"/>
        </w:rPr>
        <w:t>Кременчуц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23-2024 та 2024-2025 навчальні роки</w:t>
      </w:r>
      <w:r>
        <w:rPr>
          <w:color w:val="000000"/>
          <w:spacing w:val="-2"/>
          <w:sz w:val="28"/>
          <w:szCs w:val="28"/>
          <w:lang w:val="uk-UA"/>
        </w:rPr>
        <w:t xml:space="preserve"> (дода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Усанову О.П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>22.12.2023 № 306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Дитячої Дорадчої Ради </w:t>
      </w:r>
    </w:p>
    <w:p>
      <w:pPr>
        <w:pStyle w:val="Normal"/>
        <w:jc w:val="center"/>
        <w:rPr/>
      </w:pPr>
      <w:r>
        <w:rPr>
          <w:b/>
          <w:color w:val="000000"/>
          <w:spacing w:val="-2"/>
          <w:sz w:val="28"/>
          <w:szCs w:val="28"/>
          <w:lang w:val="uk-UA"/>
        </w:rPr>
        <w:t>Кременчуцької міської територіальної громади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>на 2023-2024 та 2024-2025 навчальні роки</w:t>
      </w:r>
    </w:p>
    <w:p>
      <w:pPr>
        <w:pStyle w:val="Normal"/>
        <w:spacing w:lineRule="auto" w:line="12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lineRule="auto" w:line="120"/>
        <w:jc w:val="center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Аганезова Ксенія 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17 «Вибір» імені М.Г. Неле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Бородавка Анастасія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1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Гнилорибова Марія Фед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7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оловко Альо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13 «Авіор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уржій Веронік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30 «Олімп» імені Н.М. Шевченко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Гуржій Матвій Влади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го ліцею № 5 імені Т.Г. Шевченка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нченко Веронік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6 «Правобережний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онченко Соф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6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Євтюхова Софія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9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Живолуп Олена Стані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19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Ільчук Дмитро Костянт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ї гімназії № 3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баченко Ксенія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8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вунник Єгор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ї гімназії № 28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армазіна Даніелла Ю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18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втун Вероніка В’яче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ндюхова Анна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3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рнійчук Владислава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31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укіянчук Анастасія Анатол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25 «Гуманітарний колегіум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китюк Ірина Макс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Малокохнівської гімназії № 14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авлюк Аніта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 № 21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заненко Іван Анд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ї гімназії № 12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еревалов Михайло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ї гімназії № 20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рядка Поліна Серг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11 «Гарант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Редченко Софія 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10 «Лінгвіст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куридіна Вікторія Вадим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Потоківської гімназії № 33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ьоміна Ксен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9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довицька Валер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го ліцею № 4 «Кремінь»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Царук Марія Євген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 № 16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аліманова Анн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22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Щербина Мари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иця Кременчуцької гімназії № 7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Яремчук Ігор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8"/>
                <w:szCs w:val="28"/>
                <w:lang w:val="uk-UA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учень Кременчуцької гімназії  № 24 Кременчуцької міської ради Кременчуцького району Полтавської області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pacing w:val="-2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pacing w:val="-2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Керуючий справам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 xml:space="preserve">виконкому міської рад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Руслан ШАПОВАЛ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В.о. директора Департаменту у справах сімей та дітей Кременчуцької міської ради Кременчуцького району Полтавської області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584" w:leader="none"/>
              </w:tabs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Анна КАЛЮЖНА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left" w:pos="584" w:leader="none"/>
              </w:tabs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Директор Департаменту освіти Кременчуцької міської ради Кременчуцького району Полтавської області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  <w:t>Геннадій МОСКАЛИК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2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ind w:right="360" w:hanging="0"/>
      <w:rPr>
        <w:sz w:val="2"/>
        <w:szCs w:val="20"/>
        <w:lang w:val="uk-UA"/>
      </w:rPr>
    </w:pPr>
    <w:r>
      <w:rPr>
        <w:sz w:val="2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b/>
        <w:sz w:val="20"/>
        <w:szCs w:val="20"/>
        <w:lang w:val="uk-UA"/>
      </w:rPr>
      <w:tab/>
    </w:r>
    <w:r>
      <w:rPr>
        <w:bCs/>
        <w:sz w:val="20"/>
        <w:szCs w:val="20"/>
        <w:lang w:val="uk-UA"/>
      </w:rPr>
      <w:t>Розпорядження міського голови від _______ 20______    № ______</w:t>
    </w:r>
  </w:p>
  <w:p>
    <w:pPr>
      <w:pStyle w:val="Normal"/>
      <w:jc w:val="center"/>
      <w:rPr/>
    </w:pPr>
    <w:r>
      <w:rPr>
        <w:bCs/>
        <w:sz w:val="20"/>
        <w:szCs w:val="20"/>
        <w:lang w:val="uk-UA"/>
      </w:rPr>
      <w:t xml:space="preserve">Сторінка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NUMPAGES \* ARABIC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6</w:t>
    </w:r>
    <w:r>
      <w:rPr>
        <w:rStyle w:val="PageNumber"/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8:00Z</dcterms:created>
  <dc:creator>Plevako</dc:creator>
  <dc:description/>
  <cp:keywords/>
  <dc:language>en-US</dc:language>
  <cp:lastModifiedBy>Olga Polushko</cp:lastModifiedBy>
  <cp:lastPrinted>2023-12-20T11:10:00Z</cp:lastPrinted>
  <dcterms:modified xsi:type="dcterms:W3CDTF">2023-12-26T06:54:00Z</dcterms:modified>
  <cp:revision>5</cp:revision>
  <dc:subject/>
  <dc:title>Про відзначення</dc:title>
</cp:coreProperties>
</file>