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2.12.2023</w:t>
        <w:tab/>
        <w:tab/>
        <w:tab/>
        <w:tab/>
        <w:tab/>
        <w:tab/>
        <w:tab/>
        <w:tab/>
        <w:tab/>
        <w:tab/>
        <w:tab/>
        <w:t>№307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зві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про сво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оту перед Кременчуцько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ю територіальною громадо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проведення звіту міського голови про свою роботу перед територіальною громадою, враховуючи Указ Президента України «Про введення воєнного стану в Україні» № 2102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ід 24.02.2022 (зі змінами),  керуючись п. 20 ч. 4 ст. 42, ч. 7 ст. 42, ч. 1 ст. 75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28.12.2023 о 18 годині 00 хвилин звіт міського голови про свою роботу перед Кременчуцькою міською територіальною громадою за допомогою онлайн-трансляції на телеканалі «КРЕМЕНЧУ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мунальному підприємству «Кременчуцька міська телерадіокомпанія» Кременчуцької міської ради Кременчуцького району Полтавської області забезпечити проведення звіту в онлайн форма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ам, управлінням, відділам, іншим виконавчим органам Кременчуцької міської ради Кременчуцького району Полтавської області забезпечити підготовку зах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Оприлюднити розпорядж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</w:t>
      <w:softHyphen/>
      <w:softHyphen/>
      <w:softHyphen/>
      <w:softHyphen/>
      <w:softHyphen/>
      <w:softHyphen/>
      <w:t xml:space="preserve"> 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/>
    </w:pPr>
    <w:r>
      <w:rPr/>
      <w:t xml:space="preserve"> </w:t>
    </w:r>
    <w:r>
      <w:rPr/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31:00Z</dcterms:created>
  <dc:creator>shynnm</dc:creator>
  <dc:description/>
  <cp:keywords/>
  <dc:language>en-US</dc:language>
  <cp:lastModifiedBy>Петренко Світлана Василівна</cp:lastModifiedBy>
  <cp:lastPrinted>2023-12-22T11:12:00Z</cp:lastPrinted>
  <dcterms:modified xsi:type="dcterms:W3CDTF">2023-12-26T06:36:00Z</dcterms:modified>
  <cp:revision>22</cp:revision>
  <dc:subject/>
  <dc:title/>
</cp:coreProperties>
</file>