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4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9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4.07.2016 № 233-Р «Про створення міської робочої групи з питань здійснення контролю за проведенням соціальних виплат внутрішньо переміщеним особам за місцем їх фактичного проживання/перебува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Внести зміни до розпорядження міського голови від 14.07.2016 </w:t>
        <w:br/>
        <w:t>№ 233-Р «Про створення міської робочої групи з питань здійснення контролю за проведенням соціальних виплат внутрішньо переміщеним особам за місцем їх фактичного проживання/перебування», виклавши додаток 1 у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обочої групи з питань здійснення контролю за проведенням соціальних виплат внутрішньо переміщеним особам за місцем їх фактичного проживання/перебува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овідний спеціаліст відділу консультаційної роботи Кременчуцького міського центру соціальних служб для сім’ї, дітей та молоді, секретар робочої груп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Ярослав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начальника відділу в </w:t>
              <w:br/>
              <w:t>м. Кременчуці УСБУ в Полта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мах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відділу по роботі з населенням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дільничних офіцерів поліції Кременчуцького відділу ГУНП в Полта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кола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Автозаводського районного відділу в м. Кременчуці УДМС України в Полтавській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відділу інспектування в соціальній сфері та культурі Державної фінансової інспекції в Полта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уц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ровідний спеціаліст відділу з питань призначення та перерахунку пенсій в </w:t>
              <w:br/>
              <w:t>м. Кременчуці Кременчуцького об’єднаного управління Пенсійного фонду України Полтавс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сту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Крюківського районного відділу в м. Кременчуці УДМС України в Полта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відділу по роботі з населенням Автозаводської районної адміністрації виконавчого комітету Кременчуцької міської ради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директора департаменту соціальног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О.Г.ДЗЮ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7:00Z</dcterms:created>
  <dc:creator>a</dc:creator>
  <dc:description/>
  <cp:keywords/>
  <dc:language>en-US</dc:language>
  <cp:lastModifiedBy>petrenkosv</cp:lastModifiedBy>
  <cp:lastPrinted>2017-09-08T13:55:00Z</cp:lastPrinted>
  <dcterms:modified xsi:type="dcterms:W3CDTF">2017-09-15T05:39:00Z</dcterms:modified>
  <cp:revision>34</cp:revision>
  <dc:subject/>
  <dc:title/>
</cp:coreProperties>
</file>