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1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Бабич ****** ******** та гр. Поляшенко ******** ********** вх. № 25/28-05/61957 від 05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 “Г, г, г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 г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 г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” з господарськими будівлями таку поштову адресу: м. Кременчук, вул. 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13T08:56:00Z</cp:lastPrinted>
  <dcterms:modified xsi:type="dcterms:W3CDTF">2017-09-21T12:59:00Z</dcterms:modified>
  <cp:revision>4</cp:revision>
  <dc:subject/>
  <dc:title>Кременчуцька міська рада</dc:title>
</cp:coreProperties>
</file>