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11.2023</w:t>
        <w:tab/>
        <w:tab/>
        <w:tab/>
        <w:tab/>
        <w:tab/>
        <w:tab/>
        <w:tab/>
        <w:tab/>
        <w:tab/>
        <w:tab/>
        <w:tab/>
        <w:t>№28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7 листопада 2023 року № 28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            соціального обслуговування (надання соціальних послуг) Автозаводського            району Департаменту соціального захисту населення Кременчуцької                    міської ради Кременчуцького району Полтавської області, на отримання     талонів – запрошень на гаряче харчування у грудні 2023 року (додаєтьс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            соціального обслуговування (надання соціальних послуг) Крюківського            району Департаменту соціального захисту населення Кременчуцької                    міської ради Кременчуцького району Полтавської області, на отримання     талонів – запрошень на гаряче харчування у грудн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грудн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грудн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грудн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грудн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11.2023  №286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грудні </w:t>
      </w:r>
      <w:r>
        <w:rPr/>
        <w:t>2023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92"/>
        <w:gridCol w:w="834"/>
        <w:gridCol w:w="3328"/>
        <w:gridCol w:w="1485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рина Віталії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лександ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дрії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сил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едор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лахот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та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лодимир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та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іна Іван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ам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оя Степан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афрон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ктор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ван Федорови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Черги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ктор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Ша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митрі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11.2023  №286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грудні 2023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52"/>
        <w:gridCol w:w="826"/>
        <w:gridCol w:w="3359"/>
        <w:gridCol w:w="1462"/>
      </w:tblGrid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омашня адр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Александ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н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оз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ме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н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Юрі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ус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ві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лодими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в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яп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ола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кир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рти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дрій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урен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иго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Ш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ксандра Олександ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103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11.2023  №286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грудн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94"/>
        <w:gridCol w:w="1282"/>
        <w:gridCol w:w="440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ксим Вітал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ія Вітал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ихайло Серг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Грозинсь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Геннаді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атол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Михайл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оло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таля Юр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офія Васил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таля Микола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лі Сулейм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офія Григ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95"/>
        <w:gridCol w:w="1282"/>
        <w:gridCol w:w="4407"/>
      </w:tblGrid>
      <w:tr>
        <w:trPr>
          <w:tblHeader w:val="true"/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аніїл Святослав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Єва Святослав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аді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олодими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Лев Воло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йя Олег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ата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лександ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Єгор Євген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астасія Євген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скурн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ліна Вітал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скурн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геліна Дмит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скурн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к Дми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ксана Серг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’ячеслав Серг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ія Вікт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Шилов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Наталія Анатол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Шилов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алентина Вікт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Григ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ирослав Григ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Аліна Григ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11.2023  №286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грудні 2023 року</w:t>
      </w:r>
    </w:p>
    <w:tbl>
      <w:tblPr>
        <w:tblW w:w="49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3"/>
        <w:gridCol w:w="1001"/>
        <w:gridCol w:w="4472"/>
      </w:tblGrid>
      <w:tr>
        <w:trPr>
          <w:trHeight w:val="56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льбіна Володимирі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гарита Дмитрі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ікіта Станіслав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астасія Станіславі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ирич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жела Миколаї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анило Ян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ія Валерії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Тимур Андрій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Стирни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к Андрій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ксана Володимирі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Сафаню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гарита Павлі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іріл Іго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усець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услана Юрії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Русець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на В’ячеславі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11.2023  №286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грудн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3"/>
        <w:gridCol w:w="1022"/>
        <w:gridCol w:w="2921"/>
        <w:gridCol w:w="2192"/>
      </w:tblGrid>
      <w:tr>
        <w:trPr>
          <w:trHeight w:val="3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Алєйнік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митро Олег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Ахмил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іле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Ярослава Дми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ит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теп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піку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риц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митріє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ксандр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лічкі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атолій Василь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ія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лопо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Тихо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лопо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анц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3"/>
        <w:gridCol w:w="1022"/>
        <w:gridCol w:w="2921"/>
        <w:gridCol w:w="2192"/>
      </w:tblGrid>
      <w:tr>
        <w:trPr>
          <w:tblHeader w:val="true"/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е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О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алінін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Олександ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атат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бов Михай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ец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лавдія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тро 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рошни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ся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ся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еоргій Олег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льчук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Степ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іняйл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Вікто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олі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Нико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архом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ксандр Як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айгородськи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дим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ож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Валер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ожко Валерій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оманенк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ави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Ясмі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итина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ави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тоніна Володими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роц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Федчун Микола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Хом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Цибул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Євгеній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Цибул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евчу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силь Самі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те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Дми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талій Геннад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Леонід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  <w:t>30.11.2023  №286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грудн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3"/>
        <w:gridCol w:w="1017"/>
        <w:gridCol w:w="3207"/>
        <w:gridCol w:w="2065"/>
      </w:tblGrid>
      <w:tr>
        <w:trPr>
          <w:trHeight w:val="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кул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ацев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у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Волош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ра Пав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Голуб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оробец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гор Вікто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Гриц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ур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Федір Василь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уржій Людмила Анатол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емиденк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Єго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Денис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Жги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дрій Пав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Копил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3"/>
        <w:gridCol w:w="1017"/>
        <w:gridCol w:w="3207"/>
        <w:gridCol w:w="2065"/>
      </w:tblGrid>
      <w:tr>
        <w:trPr>
          <w:tblHeader w:val="true"/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рупни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аріо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Федо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и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Леонід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исенко Валентина Микола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йл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оман Валер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ура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Нази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кторія Пет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Нази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Юрій О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осуленко Владисла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дими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вчінні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на Микола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лєйні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Денис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бов Михай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ет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ономарь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адіо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Юр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ев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а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а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Самій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ирот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г Василь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імя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еонід Микола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тельні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Олександ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Тарач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офія Олександ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Хейлик Людмила Олександ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абаш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лентина Вікто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вец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Олекс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****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. І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 г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у виносці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і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а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2">
    <w:name w:val="Насичена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3">
    <w:name w:val="Слабке виокремлення"/>
    <w:qFormat/>
    <w:rPr>
      <w:i/>
      <w:color w:val="5A5A5A"/>
    </w:rPr>
  </w:style>
  <w:style w:type="character" w:styleId="Style14">
    <w:name w:val="Сильне виокремлення"/>
    <w:qFormat/>
    <w:rPr>
      <w:b/>
      <w:i/>
      <w:sz w:val="24"/>
      <w:szCs w:val="24"/>
      <w:u w:val="single"/>
    </w:rPr>
  </w:style>
  <w:style w:type="character" w:styleId="Style15">
    <w:name w:val="Слабке посилання"/>
    <w:qFormat/>
    <w:rPr>
      <w:sz w:val="24"/>
      <w:szCs w:val="24"/>
      <w:u w:val="single"/>
    </w:rPr>
  </w:style>
  <w:style w:type="character" w:styleId="Style16">
    <w:name w:val="Сильне посилання"/>
    <w:qFormat/>
    <w:rPr>
      <w:b/>
      <w:sz w:val="24"/>
      <w:u w:val="single"/>
    </w:rPr>
  </w:style>
  <w:style w:type="character" w:styleId="Style17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Style21">
    <w:name w:val="Цитата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2">
    <w:name w:val="Насичена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3">
    <w:name w:val="Заголовок змісту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3:00Z</dcterms:created>
  <dc:creator>Priymalna</dc:creator>
  <dc:description/>
  <cp:keywords/>
  <dc:language>en-US</dc:language>
  <cp:lastModifiedBy>Петренко Світлана Василівна</cp:lastModifiedBy>
  <cp:lastPrinted>2023-11-24T15:22:00Z</cp:lastPrinted>
  <dcterms:modified xsi:type="dcterms:W3CDTF">2023-12-15T06:49:00Z</dcterms:modified>
  <cp:revision>4</cp:revision>
  <dc:subject/>
  <dc:title>Про    затвердження     списків     на</dc:title>
</cp:coreProperties>
</file>