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11.2023                                                                                          № 277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а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бюджетної програми  на 2023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 xml:space="preserve">Відповідно до наказу Міністерства фінансів України від 26.08.2014                № 836 «Про деякі питання запровадження програмно-цільового методу складання та виконання місцевих бюджетів», рішень виконавчого комітету Кременчуцької міської ради Кременчуцького району Полтавської області       від 29.09.2023 № 2095 «Про перерозподіл бюджетних асигнувань, затверджених у бюджеті Кременчуцької міської територіальної громади на 2023 рік»,            від 19.10.2023 № 2262 «Про перерозподіл бюджетних асигнувань, затверджених у бюджеті Кременчуцької міської територіальної громади на 2023 рік», керуючись ст. 42 Закону України «Про місцеве самоврядування в Україні»:  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1. Внести зміни до паспорта бюджетної програми місцевого бюджету на 2023 рік по КПКВКМБ 0217640 «Заходи з енергозбереження», затвердженого розпорядженням міського голови від 30.06.2023 № 136-Р «Про внесення змін до паспорту бюджетної програми на 2023 рік»  (додається).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>3. Контроль за виконанням цього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48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-6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Normal"/>
      <w:spacing w:lineRule="auto" w:line="12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/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8:55:00Z</dcterms:created>
  <dc:creator>USER</dc:creator>
  <dc:description/>
  <cp:keywords/>
  <dc:language>en-US</dc:language>
  <cp:lastModifiedBy>Зайченко Алла Юріївна</cp:lastModifiedBy>
  <cp:lastPrinted>2023-11-14T13:42:00Z</cp:lastPrinted>
  <dcterms:modified xsi:type="dcterms:W3CDTF">2023-11-20T08:55:00Z</dcterms:modified>
  <cp:revision>3</cp:revision>
  <dc:subject/>
  <dc:title> </dc:title>
</cp:coreProperties>
</file>