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0.2023</w:t>
        <w:tab/>
        <w:tab/>
        <w:tab/>
        <w:tab/>
        <w:tab/>
        <w:tab/>
        <w:tab/>
        <w:tab/>
        <w:tab/>
        <w:tab/>
        <w:tab/>
        <w:t>№ 25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щорічної інвентари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конавчому коміт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овноти та достовірності відображення даних у річній фінансовій звітності, керуючись Законом України «Про бухгалтерський облік та фінансову звітність в Україні», ст. 42 Закону України «Про місцеве самоврядування в Україні», Положенням про інвентаризацію активів та зобов’язань, затвердженим наказом Міністерства фінансів України від 02.09.2014 р. №879: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щорічну інвентаризацію основних засобів, необоротних матеріальних активів та інших товарно-матеріальних цінностей, грошових коштів і документів, які знаходяться на балансі виконавчого комітету Кременчуцької міської ради Кременчуцького району Полтавської області станом на 01 листопада 2023 року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для проведення щорічної інвентаризації у виконавчому комітеті Кременчуцької міської ради Кременчуцького району Полтавської області та затвердити її склад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вентаризацію провести у присутності матеріально-відповідальних осіб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Управлінню бухгалтерського обліку та звітності виконавчого комітету Кременчуцької міської ради Кременчуцького району Полтавської області оформити результати інвентаризації до 30 листопада 2023 року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для проведення щорічної інвентаризац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конавчому комітеті Кременчуцької міської рад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Руслан Васильович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кому міської ради, голова комісії;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Ольга Сергіївна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вітності, обліку майна та                   банківських операцій управління бухгалтерського обліку та звітності   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  -комп’ютерних технологій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 управління  бухгалтерського обліку та звітності - головний бухгалтер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з питань документообігу управління  по роботі з документами  виконавчого  комітету 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 Денис Миколайович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а адміністративно  -господарського відділ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Наталя МЕЛЬНИК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USER</dc:creator>
  <dc:description/>
  <cp:keywords/>
  <dc:language>en-US</dc:language>
  <cp:lastModifiedBy>Петренко Світлана Василівна</cp:lastModifiedBy>
  <cp:lastPrinted>2023-10-26T11:00:00Z</cp:lastPrinted>
  <dcterms:modified xsi:type="dcterms:W3CDTF">2023-11-08T15:19:00Z</dcterms:modified>
  <cp:revision>31</cp:revision>
  <dc:subject/>
  <dc:title> </dc:title>
</cp:coreProperties>
</file>