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03.11.2023 </w:t>
        <w:tab/>
        <w:tab/>
        <w:tab/>
        <w:tab/>
        <w:tab/>
        <w:tab/>
        <w:tab/>
        <w:tab/>
        <w:tab/>
        <w:tab/>
        <w:tab/>
        <w:t xml:space="preserve"> № 261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03 листопада 2023 року № 26, керуючись ст. 42 Закону України «Про місцеве самоврядування в Україні»: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листопаді 2023 року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листопаді 2023 року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запрошень на гаряче харчування у листопаді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листопаді 202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1.2023  № 261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листопаді 2023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94"/>
        <w:gridCol w:w="1282"/>
        <w:gridCol w:w="4407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Рік нар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ксим Віталій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Баранов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Любов Микола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Грозинсь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Геннадій Анатолій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Гула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алентина Васил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Швачич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ихайло Воло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Дмитер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аталя Юр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Дмитер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офія Васил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алерія Юр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дрій О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Загоруль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ихайло О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очу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Кристина Вадим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очур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рія Максим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Глуш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Оксана Максим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аталя Микола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95"/>
        <w:gridCol w:w="1282"/>
        <w:gridCol w:w="4407"/>
      </w:tblGrid>
      <w:tr>
        <w:trPr>
          <w:tblHeader w:val="true"/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лі Сулейм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лим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офія Григо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Даніїл Святослав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Проло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Єва Святослав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адія Володими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Горохович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Лев Воло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йя Олег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Нестер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рина Вікто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Нестер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ктор Андрій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Остап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аталя Олександ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Остап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Єгор Євгеній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Остап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астасія Євген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оскур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ліна Вітал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оскур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геліна Дмит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Проскур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рк Дмит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атурне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Оксана Серг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атурне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’ячеслав Сергій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атурне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кторія Вікто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Шил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НаталіяАнатолії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Шил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Валентина Вікто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Щербак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Людмила Григо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ирослав Григ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Аліна Григорі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820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1.2023  № 261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листопаді 2023 року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19"/>
      </w:tblGrid>
      <w:tr>
        <w:trPr>
          <w:trHeight w:val="56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Рік нар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Адреса</w:t>
            </w:r>
          </w:p>
        </w:tc>
      </w:tr>
      <w:tr>
        <w:trPr>
          <w:trHeight w:val="2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льбіна Володими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ргарита Дмит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Дуби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Ольга Серг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Дубин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ікіта Станіслав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Дуби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астасія Станіслав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ирич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жела Микола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Кириченк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Данило Ян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Клє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кторія Вале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Клє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Тимур Андрій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тирни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рк Андрій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Оксана Володими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Сафаню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ргарита Павл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Кузнєц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Кіріл Іго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Олен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19"/>
      </w:tblGrid>
      <w:tr>
        <w:trPr>
          <w:trHeight w:val="2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Кристи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делі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ирослав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арина Вале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Олександр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евіднич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олодимир Максим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Вікторія Тарас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усець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услана Ю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Русець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Анна В’ячеслав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false"/>
        <w:ind w:left="4962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1.2023  № 261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листопаді 2023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13"/>
        <w:gridCol w:w="1022"/>
        <w:gridCol w:w="2921"/>
        <w:gridCol w:w="2192"/>
      </w:tblGrid>
      <w:tr>
        <w:trPr>
          <w:trHeight w:val="3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Рік на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хмил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вітлана Васи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Білец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Ярослава Дмит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ити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ід опікою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тепа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аїса Микола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піку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Білецької Я.Д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Гриц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на Ів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уцу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Єфимія Софро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авид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енис Веніамі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митрієв Олександр Михайл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лічкі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натолій Василь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Клопот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нна Тихо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анц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ергій Анатолі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евченко Микола Олександ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ар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Юлія Олександ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лозабезпечена 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ар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офія Вікто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лозабезпечена сім’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13"/>
        <w:gridCol w:w="1022"/>
        <w:gridCol w:w="2921"/>
        <w:gridCol w:w="2192"/>
      </w:tblGrid>
      <w:tr>
        <w:trPr>
          <w:tblHeader w:val="true"/>
          <w:trHeight w:val="251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татан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бов Михай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рон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тро Анатолі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рошни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Ів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ся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ли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ся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еоргій Олег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хальчу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вітлана Степ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іняйл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ергій Вікто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ороз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н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лозабезпечена 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ороз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олі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лозабезпечена 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иконенко Олександр Микола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авлушенко Людмила Никифо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айгородський Вадим Воло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ож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Валер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лозабезпечена 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ожко Валерій Воло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лозабезпечена 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Роман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икола Іва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Савиц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Ясмі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итина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авицька Антоніна Володими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роцьк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амара Васи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Федчун Микола Воло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Хом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Шевчу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асиль Самійл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Штепа Олександр Василь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Щерб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рина Анатол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Яров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юдмила Дмит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Яров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італій Геннаді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Яров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Леонід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е працює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53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11.2023  № 261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та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листопаді 2023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41"/>
        <w:gridCol w:w="1106"/>
        <w:gridCol w:w="3171"/>
        <w:gridCol w:w="2067"/>
      </w:tblGrid>
      <w:tr>
        <w:trPr>
          <w:trHeight w:val="30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П.І.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Рік нар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кул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рія Іван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Бабко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амара Дмитр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Бацеви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Іван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uk-UA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 xml:space="preserve">Богомол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Любов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Михайл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нв. 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uk-UA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Бужин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Сергій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ван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нв. IІ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uk-UA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Бужин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Валентина Олексі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Бут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алентина Іван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uk-UA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Волошк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іра Павл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 xml:space="preserve">Голуб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Алла Микола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Горобец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гор Вікто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 xml:space="preserve">Гриц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Григорій Павл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уржій Людмила Анатолі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 xml:space="preserve">Данилейко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Наталі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Микола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нв. ІІ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41"/>
        <w:gridCol w:w="1106"/>
        <w:gridCol w:w="3171"/>
        <w:gridCol w:w="2067"/>
      </w:tblGrid>
      <w:tr>
        <w:trPr>
          <w:tblHeader w:val="true"/>
          <w:trHeight w:val="2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Демид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на Микола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Дерн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Михайл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uk-UA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Єфименк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Лілі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Михайл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Жги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ндрій Павл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Кандибін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на Павл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Карпу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вітлана Віктор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Карпу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Євгеній Андрій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Копилов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Валентина Микола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Крупницька Надія Володимир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Ларіо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на Федор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Литвин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еля Микола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Михайл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оман Валерій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Мізюн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Костянтин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Воло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Мірошниченк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го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Анатолій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уравченко Сергій Воло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азим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Вікторія Петр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осуленко Владисла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димир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I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вчіннік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на Микола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е працює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Переверзє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ьга Віктор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Переверзє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Григор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рсан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Володими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ван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Пономарь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Алла Анатолі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uk-UA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рохоров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Вікторі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Володимир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Радіон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Юрі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надає соціальні по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ергеє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иротен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лег Василь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імя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Леонід Миколайов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особа 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капіна Валентина Михайл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тельні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Ганна Олександр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укач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етяна Борис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арач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Софія Олександр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 xml:space="preserve">Удович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Марія Давид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Чирва Людмила Олександрі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Швец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Тамара Олексіїв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******************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********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соба з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нв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. ІІ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uk-UA"/>
              </w:rPr>
              <w:t>І гр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 xml:space="preserve">    Олена ПАВЛ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і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і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у виносці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і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Цитата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2">
    <w:name w:val="Насичена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3">
    <w:name w:val="Слабке виокремлення"/>
    <w:qFormat/>
    <w:rPr>
      <w:i/>
      <w:color w:val="5A5A5A"/>
    </w:rPr>
  </w:style>
  <w:style w:type="character" w:styleId="Style14">
    <w:name w:val="Сильне виокремлення"/>
    <w:qFormat/>
    <w:rPr>
      <w:b/>
      <w:i/>
      <w:sz w:val="24"/>
      <w:szCs w:val="24"/>
      <w:u w:val="single"/>
    </w:rPr>
  </w:style>
  <w:style w:type="character" w:styleId="Style15">
    <w:name w:val="Слабке посилання"/>
    <w:qFormat/>
    <w:rPr>
      <w:sz w:val="24"/>
      <w:szCs w:val="24"/>
      <w:u w:val="single"/>
    </w:rPr>
  </w:style>
  <w:style w:type="character" w:styleId="Style16">
    <w:name w:val="Сильне посилання"/>
    <w:qFormat/>
    <w:rPr>
      <w:b/>
      <w:sz w:val="24"/>
      <w:u w:val="single"/>
    </w:rPr>
  </w:style>
  <w:style w:type="character" w:styleId="Style17">
    <w:name w:val="Назва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Style21">
    <w:name w:val="Цитата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2">
    <w:name w:val="Насичена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3">
    <w:name w:val="Заголовок змісту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7:00Z</dcterms:created>
  <dc:creator>Priymalna</dc:creator>
  <dc:description/>
  <cp:keywords/>
  <dc:language>en-US</dc:language>
  <cp:lastModifiedBy>Петренко Світлана Василівна</cp:lastModifiedBy>
  <cp:lastPrinted>2023-11-02T13:44:00Z</cp:lastPrinted>
  <dcterms:modified xsi:type="dcterms:W3CDTF">2023-11-08T15:26:00Z</dcterms:modified>
  <cp:revision>10</cp:revision>
  <dc:subject/>
  <dc:title>Про    затвердження     списків     на</dc:title>
</cp:coreProperties>
</file>