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11.2023                                                                                               № 27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2.05.2023 № 814 «Про виділення коштів з Стабілізаційного Фонду Кременчуцької міської територіальної громади», від 18.05.2023 №892 «Про виділення коштів з Стабілізаційного Фонду Кременчуцької міської територіальної громади»,  від 25.05.2023 № 943 «Про виділення коштів з Стабілізаційного Фонду Кременчуцької міської територіальної громади», від 25.05.2023 № 950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5.05.2023 № 951 «Про внесення змін до рішення виконавчого комітету Кременчуцької міської ради Кременчуцького району Полтавської області від 12.05.2023 №814», від 01.06.2023 № 991 «Про виділення коштів з Стабілізаційного Фонду Кременчуцької міської територіальної громади»,    від 09.06.2023 № 1081 «Про виділення коштів з Стабілізаційного Фонду Кременчуцької міської територіальної громади», від 15.06.2023 № 1124 «Про виділення коштів з Стабілізаційного Фонду Кременчуцької міської територіальної громади», від 06.07.2023 № 1284 «Про виділення коштів з Стабілізаційного Фонду Кременчуцької міської територіальної громади»,  від 06.07.2023 № 1279 «Про виділення коштів з Стабілізаційного Фонду Кременчуцької міської територіальної громади», від 28.06.2023 № 1199 «Про внесення змін до рішення виконавчого комітету Кременчуцької міської ради Кременчуцького району Полтавської області від 16.02.2023 №272», від 28.06.2023 № 1201 «Про внесення змін до рішення виконавчого комітету Кременчуцької міської ради Кременчуцького району Полтавської області від 25.05.2023 №950», від 06.07.2023 № 1310 «Про виділення коштів з Стабілізаційного Фонду Кременчуцької міської територіальної громади», від 20.07.2023 № 1411 «Про виділення коштів з Стабілізаційного Фонду Кременчуцької міської територіальної громади», від 03.08.2023 № 1523 «Про виділення коштів з Стабілізаційного Фонду Кременчуцької міської територіальної громади», від 11.08.2023 № 1642 «Про виділення коштів з Стабілізаційного Фонду Кременчуцької міської територіальної громади», від 25.08.2023 № 173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 на              2023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06.07.2023 №149-Р «Про внесення змін до паспорту бюджетної програми на 2023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0:00Z</dcterms:created>
  <dc:creator>USER</dc:creator>
  <dc:description/>
  <cp:keywords/>
  <dc:language>en-US</dc:language>
  <cp:lastModifiedBy>kochubeyov</cp:lastModifiedBy>
  <cp:lastPrinted>2023-07-04T13:50:00Z</cp:lastPrinted>
  <dcterms:modified xsi:type="dcterms:W3CDTF">2023-11-07T12:12:00Z</dcterms:modified>
  <cp:revision>9</cp:revision>
  <dc:subject/>
  <dc:title> </dc:title>
</cp:coreProperties>
</file>