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                                                                                        № 27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       від 22.09.2023 № 2028 «Про виділення коштів з Стабілізаційного Фонду  Кременчуцької міської територіальної громади», від 22.09.2023 № 2029          «Про внесення змін до рішення виконавчого комітету Кременчуцької міської ради Кременчуцького району Полтавської області від 11.08.2023 № 1635»,      від 28.09.2023 № 2075 «Про виділення коштів з Стабілізаційного Фонду  Кременчуцької міської територіальної громади», від 28.09.2023 № 2076 «Про виділення коштів з Стабілізаційного Фонду  Кременчуцької міської територіальної громади», від 28.09.2023 № 2077 «Про виділення коштів з Стабілізаційного Фонду  Кременчуцької міської територіальної громади»,       від 28.09.2023 № 2078 «Про виділення коштів з Стабілізаційного Фонду  Кременчуцької міської територіальної громади», від 28.09.2023 № 2079 «Про виділення коштів з Стабілізаційного Фонду  Кременчуцької міської територіальної громади», від 28.09.2023 № 2080 «Про виділення коштів з Стабілізаційного Фонду  Кременчуцької міської територіальної громади»,       від 28.09.2023 № 2081 «Про виділення коштів з Стабілізаційного Фонду  Кременчуцької міської територіальної громади», від 28.09.2023 № 2082 «Про виділення коштів з Стабілізаційного Фонду  Кременчуцької міської територіальної громади», від 28.09.2023 № 2083 «Про виділення коштів з Стабілізаційного Фонду  Кременчуцької міської територіальної громади»,      від 29.09.2023 № 2092 «Про виділення коштів з Стабілізаційного Фонду  Кременчуцької міської територіальної громади», від 02.10.2023 № 2116 «Про виділення коштів з Стабілізаційного Фонду  Кременчуцької міської територіальної громади», від 02.10.2023 № 2117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7.10.2023 № 257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9:00Z</dcterms:created>
  <dc:creator>USER</dc:creator>
  <dc:description/>
  <cp:keywords/>
  <dc:language>en-US</dc:language>
  <cp:lastModifiedBy>Козловська Світлана Юріївна</cp:lastModifiedBy>
  <cp:lastPrinted>2023-11-02T09:16:00Z</cp:lastPrinted>
  <dcterms:modified xsi:type="dcterms:W3CDTF">2023-11-07T11:28:00Z</dcterms:modified>
  <cp:revision>8</cp:revision>
  <dc:subject/>
  <dc:title> </dc:title>
</cp:coreProperties>
</file>