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10.2023                                                                                          №257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а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бюджетної програми  на 2023 рік</w:t>
      </w:r>
    </w:p>
    <w:p>
      <w:pPr>
        <w:pStyle w:val="Normal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наказу Міністерства фінансів України від 26.08.2014                № 836 «Про деякі питання запровадження програмно-цільового методу складання та виконання місцевих бюджетів», рішень виконавчого комітету  Кременчуцької міської ради Кременчуцького району Полтавської області від 14.09.2023 № 1940 «Про виділення коштів з Стабілізаційного Фонду  Кременчуцької міської територіальної громади», від 14.09.2023 № 1941          «Про виділення коштів з Стабілізаційного Фонду  Кременчуцької міської територіальної громади», від 14.09.2023 № 1942 «Про виділення коштів з Стабілізаційного Фонду  Кременчуцької міської територіальної громади», від 14.09.2023 № 1943 «Про виділення коштів з Стабілізаційного Фонду  Кременчуцької міської територіальної громади», від 14.09.2023 № 1945         «Про внесення змін до рішення виконавчого комітету  Кременчуцької міської ради Кременчуцького району Полтавської області від 01.09.2023 № 1820», від 14.09.2023 № 1946 «Про внесення змін до рішення виконавчого комітету   Кременчуцької міської ради Кременчуцького району Полтавської області від 08.09.2023 № 1873», від 15.09.2023 № 1957 «Про виділення коштів з Стабілізаційного Фонду  Кременчуцької міської територіальної громади», від 15.09.2023 № 1958 «Про виділення коштів з Стабілізаційного Фонду  Кременчуцької міської територіальної громади»,  від 21.09.2023 № 2003 «Про виділення коштів з Стабілізаційного Фонду  Кременчуцької міської територіальної громади», від 21.09.2023 № 2004 «Про виділення коштів з Стабілізаційного Фонду  Кременчуцької міської територіальної громади», від 21.09.2023 № 2005 «Про виділення коштів з Стабілізаційного Фонду Кременчуцької міської територіальної громади», від 21.09.2023 № 2006 «Про виділення коштів з Стабілізаційного Фонду Кременчуцької міської територіальної громади», від 21.09.2023 № 2007 «Про виділення коштів з Стабілізаційного Фонду  Кременчуцької міської територіальної громади», від</w:t>
      </w:r>
      <w:r>
        <w:rPr>
          <w:color w:val="FF00F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1.09.2023 № 2008 «Про виділення коштів з Стабілізаційного Фонду Кременчуцької міської територіальної громади», від 22.09.2023 № 2030 «Про внесення змін до рішення виконавчого комітету Кременчуцької міської ради Кременчуцького району Полтавської області від 17.08.2023 № 1692»,</w:t>
      </w:r>
      <w:r>
        <w:rPr>
          <w:color w:val="FF00FF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 керуючись ст. 42 Закону України «Про місцеве самоврядування в Україні»:  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паспорта бюджетної програми місцевого бюджету на 2023 рік по КПКВКМБ 0218240 «Заходи та роботи з територіальної оборони», затвердженого розпорядженням міського голови від 17.10.2023 № 252-Р «Про внесення змін до паспорта бюджетної програми на 2023 рік»  (додається).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>3. Контроль за виконанням цього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48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-6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Normal"/>
      <w:spacing w:lineRule="auto" w:line="12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/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6:52:00Z</dcterms:created>
  <dc:creator>USER</dc:creator>
  <dc:description/>
  <cp:keywords/>
  <dc:language>en-US</dc:language>
  <cp:lastModifiedBy>Зайченко Алла Юріївна</cp:lastModifiedBy>
  <cp:lastPrinted>2023-10-24T16:15:00Z</cp:lastPrinted>
  <dcterms:modified xsi:type="dcterms:W3CDTF">2023-10-31T06:53:00Z</dcterms:modified>
  <cp:revision>3</cp:revision>
  <dc:subject/>
  <dc:title> </dc:title>
</cp:coreProperties>
</file>