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10.2023                                                                                 № 255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3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Кременчуцького району Полтавської області       від 28.09.2023 № 2085 «Про виділення коштів з Стабілізаційного Фонду Кременчуцької міської територіальної громади», 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3 рік по КПКВКМБ 0218230 «Інші заходи громадського порядку та безпеки», затвердженого розпорядженням міського голови від 15.09.2023           № 208-Р «Про внесення змін до паспорту бюджетної програми на 2023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45:00Z</dcterms:created>
  <dc:creator>USER</dc:creator>
  <dc:description/>
  <cp:keywords/>
  <dc:language>en-US</dc:language>
  <cp:lastModifiedBy>Зайченко Алла Юріївна</cp:lastModifiedBy>
  <cp:lastPrinted>2023-09-01T10:31:00Z</cp:lastPrinted>
  <dcterms:modified xsi:type="dcterms:W3CDTF">2023-10-31T06:45:00Z</dcterms:modified>
  <cp:revision>3</cp:revision>
  <dc:subject/>
  <dc:title> </dc:title>
</cp:coreProperties>
</file>