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9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6.09.2017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31 серпня 2017 року № 16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               які перебувають в складних життєвих обставинах, Автозаводського району                  на отримання талонів - запрошень на гаряче харчування у вересні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en-US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одиноких громадян похилого віку та інвалідів, які перебувають в складних житт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є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вих обставинах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на отримання талонів - запрошень на гаряче харчування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у вересні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вересні 2017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вересні 2017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в склад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иттєвих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обстави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Автозаводського району 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верес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54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я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а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Я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виг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с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Трохим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Андр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’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г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мир Георгі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Семе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БД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і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 Пет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ах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Іл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Анто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сю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Степ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сю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с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Вітал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дяж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ія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ія Кир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Олекс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кц. **, к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Дем’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Наум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к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фор Тимофі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іла Ром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Олекс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’я загиблого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гу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вар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10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ін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я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ола Дмит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’я загиблого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ін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Лук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ні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н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Анатол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фросинія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ь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ія Євдоким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ит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Пав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ра Степ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ш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Пе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ола Степ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ж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Микит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ія Пе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у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а Сав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’ячеслав Воло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І гр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леменд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Анто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ль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ін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л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а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Дми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я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л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ола Пет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Р.О.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Г.ДЗЮБА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одиноких громадян похилого віку 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інвалідів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які перебувають в складних життєвих обстави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, Крюківського район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вересні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7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544"/>
        <w:gridCol w:w="141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гє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ілу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иле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ч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ч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Лукь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ян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7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ж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гля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Лаза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’я загиблого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ька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Ак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ло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г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бат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з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дуард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з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д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ем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сау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м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Аністрат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я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оп’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хо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г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крю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Євста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інг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шин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ргій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я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ул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ес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город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фа Федо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аче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ор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к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хов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кач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й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тверо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кірзя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ір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Феодо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Р.О.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Г.ДЗЮБА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вересні 2017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5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а Натал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Іван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роїцька, б. 101, кв. 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Кирил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Є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**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льова Алі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льов Віталій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льов Давид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льова Варвар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сан Я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сан І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 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Кіра Максим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 Данило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кова Мари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ков Олександр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ков Ростислав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ков Владислав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 Алл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 Антон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Май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лля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а 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 Давид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ата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Веронік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а І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 Олександр 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Ел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Я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Єго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толі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толін Давид 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толін Захар І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єгаєва Лі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єгаєва Єлизавета Стані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єгаєв Іван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ченко Євгеній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Лі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Максим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ова 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ов Костянти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ярко Людмил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ярко Артур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ська Ма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ський Данило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рська Альбі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Калер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Михайло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Катери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арт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Євангеліна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арт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ьг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 Дамі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кевич Світ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кевич Анастасія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Р.О.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Г.ДЗЮБА</w:t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сімей, які перебувають на обліку в управлінні соціального захисту Крюківського району </w:t>
      </w:r>
      <w:r>
        <w:rPr/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вересні 2017 ро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і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ховсь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рія Вале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*********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ховсь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талій 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*********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ховсь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вид 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*********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ховсь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хаїл 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*********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к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им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Р.О.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Г.ДЗЮБ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1:10:00Z</dcterms:created>
  <dc:creator>Priymalna</dc:creator>
  <dc:description/>
  <cp:keywords/>
  <dc:language>en-US</dc:language>
  <cp:lastModifiedBy>petrenkosv</cp:lastModifiedBy>
  <cp:lastPrinted>2017-07-26T08:09:00Z</cp:lastPrinted>
  <dcterms:modified xsi:type="dcterms:W3CDTF">2017-09-07T08:26:00Z</dcterms:modified>
  <cp:revision>12</cp:revision>
  <dc:subject/>
  <dc:title>Про    затвердження     списків     на</dc:title>
</cp:coreProperties>
</file>