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2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9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списків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ктивістів ветеранського руху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тримання матеріальної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допомоги на оздоровл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31 серпня 2017 року № 16, керуючись ст. 42 Закону України «Про місцеве самоврядування в Украї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активістів ветеранського руху «Автозаводської районної організації ветеранів України»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ля отримання матеріальної допомоги на оздоро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0 000 (сто вісімдесят тисяч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виплату матеріальної допомоги в сумі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80 000 (сто вісімдесят тисяч) </w:t>
      </w:r>
      <w:r>
        <w:rPr>
          <w:rFonts w:cs="Times New Roman" w:ascii="Times New Roman" w:hAnsi="Times New Roman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істів ветеранського рух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Автозавод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ї організації ветера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и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для отримання матеріальної допомоги на оздоровл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409"/>
        <w:gridCol w:w="993"/>
        <w:gridCol w:w="1134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ден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ікацій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дій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 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мос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ин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і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/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ерні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ос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ЧА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ов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тви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 *********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т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єнк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ер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/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маш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оф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ух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/*, кв. 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убє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/**, кв. 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слав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, кв.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иславец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рва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, кв.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ча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ь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 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ни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сєє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га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к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б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б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 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бу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пуз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к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ц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т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ле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уль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м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аш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жм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лентин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ц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нєві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ас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оч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чу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іамі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т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енд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тин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д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колаї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ен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их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вд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вл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рів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хнович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п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п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льох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асоч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*******, 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хомец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р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дор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ьн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урт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о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омш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гачевсь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з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гулі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ла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ов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ло </w:t>
            </w:r>
          </w:p>
          <w:p>
            <w:pPr>
              <w:pStyle w:val="Normal"/>
              <w:ind w:right="-108" w:hanging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гоз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ж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ф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і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єр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еє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0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пал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ня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біл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б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богач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іп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яр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ьни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т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и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і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ижа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ковс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ія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ь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***/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ч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фуш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ютюн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м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жняк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брен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ух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уш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даков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ді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ндель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арі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ілька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нна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фан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л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ем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  <w:p>
            <w:pPr>
              <w:pStyle w:val="Normal"/>
              <w:ind w:left="-7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200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писок скорочен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 – ветеран праці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 – статус «дитина війн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в. ІІ гр. – інвалід ІІ групи загального захворюван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в. ІІІ гр. – інвалід ІІІ групи загального захворюванн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с. – пенсіоне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війни – учасник війн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. ЧАЕС – учасник ліквідації наслідків аварії на ЧАЕС у 1986 р.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 – внутрішньо переміщена особ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Р.О.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Г.ДЗЮБ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19:00Z</dcterms:created>
  <dc:creator>Priymalna</dc:creator>
  <dc:description/>
  <cp:keywords/>
  <dc:language>en-US</dc:language>
  <cp:lastModifiedBy>petrenkosv</cp:lastModifiedBy>
  <cp:lastPrinted>2016-08-29T17:41:00Z</cp:lastPrinted>
  <dcterms:modified xsi:type="dcterms:W3CDTF">2017-09-11T13:04:00Z</dcterms:modified>
  <cp:revision>12</cp:revision>
  <dc:subject/>
  <dc:title>Про    затвердження     списків     на</dc:title>
</cp:coreProperties>
</file>