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61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7.09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серпня 2017 року № 1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енко Вірі Михайлівні, **** р. н., пенсіонерці. Мешкає       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зв’язку із смертю сина в      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аркаловій Ользі Іва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  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егашевій Олені Володими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Зареєстрована за адресою: вул.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</w:rPr>
        <w:t>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актично мешкає за адресою: пров. *************, б. ***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езуглій Марії Микитівні, **** р. н., учаснику війни. Мешкає за адресою: пров. ******, б. *,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ессоновій Зінаїді Роман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ичко Нінель Іванівні, **** р. н., пенсіонерці. Мешкає            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чоловіка, Бичка В.С.,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ілоконю Володимиру Юрі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інваліду 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в сумі 1 000 (одна тисяча) грн., як виняток, так як згідно з розпорядженням міського голови від 11.05.2017 № 139-Р «Про надання матеріальної допомоги                за рахунок міського бюджету» йому виділено матеріальну допомогу                                   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ілоус Вірі Степанівні, **** р. н., інваліду ІІ групи.    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ільці Анатолію Михайловичу, **** р. н., інваліду війни.                           Мешкає за адресою: мікрорайон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Богомоловій Ніні Сергі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ойко Ганні Миколаївні, **** р. н., інваліду ІІ групи. Мешкає за адресою: пров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ойко Ірині Валенти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онука, Довбиша К.І.,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ойко Лідії Андр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та лікування сестри, Мусенко Ж.А., в сумі 2 0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яч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Булатову Володимиру Олександ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інваліду                              І групи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учеку Геннадію Олександ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інваліду                           І групи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Василенко Людмилі Юр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Василенко Марії Семе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                              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Василенку Володимиру Михайл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та на лікування дружини, Василенко Л.Ю., в сумі 5 000 (п'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Вергун Наталії Олександрівні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інваліду ІІ групи. Мешкає за адресою: просп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 (попередня назва – </w:t>
      </w:r>
      <w:r>
        <w:rPr>
          <w:sz w:val="28"/>
          <w:szCs w:val="28"/>
          <w:lang w:val="en-US"/>
        </w:rPr>
        <w:t>********************</w:t>
      </w:r>
      <w:r>
        <w:rPr>
          <w:sz w:val="28"/>
          <w:szCs w:val="28"/>
          <w:lang w:val="uk-UA"/>
        </w:rPr>
        <w:t xml:space="preserve">),      б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 На лікування в сумі 10 000 (десять тисяч) грн., як виняток, так  як згідно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Веретенніковій Тетяні Андріївні, **** р. н., інваліду І групи. Мешкає за адресою: пров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Виноградовій Вірі Василівні, **** р. н., пенсіонерці.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Воронкову Анатолію Михайл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               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та на лікування дружини, Воронкової Л.І.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Глушко Наталі Михайл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пров. ***********, б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Гонці Юрію Омеляновичу, **** р. н., батькові дитини - інваліда. Мешкає за адресою: пров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дитини – інваліда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Горіславець Олені Мифоді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Гошкодері Ользі Дмитрівні, ****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Грачовій Тетяні Іва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учаснику війни.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Гришко Лілії Володими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Дерезуцькому Валентину Федот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інваліду                               ІІ групи. Мешкає за адресою: проїзд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 в сумі 3 000 (три тисячі) грн., як виняток, так як згідно з розпорядженням міського голови від 02.03.2017 № 67-Р «Про надання матеріальної допомоги                     за рахунок міського бюджету» йому виділено матеріальну допомогу в                           сумі 1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Дрегваль Тетяні Миколаївні, **** р. н., інваліду ІІ групи. Мешкає                за адресою: вул. </w:t>
      </w:r>
      <w:r>
        <w:rPr>
          <w:rFonts w:cs="Times New Roman" w:ascii="Times New Roman" w:hAnsi="Times New Roman"/>
          <w:sz w:val="28"/>
          <w:szCs w:val="28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Дяденко Юлії Серг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 працює. У зв’язку із смертю чоловіка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Ємельянову Валерію Олексі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                         адресою: вул. </w:t>
      </w:r>
      <w:r>
        <w:rPr>
          <w:rFonts w:cs="Times New Roman" w:ascii="Times New Roman" w:hAnsi="Times New Roman"/>
          <w:sz w:val="28"/>
          <w:szCs w:val="28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Заіменку Григорію Івановичу, **** р. н., учаснику бойових дій, інваліду 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Заіменко Зої Григорівні, **** р. н., пенсіонерці. Мешкає за адресою: пров. *****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Зайцевій Тетяні Васил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Зуб Надії Миколаївні, ****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зв’язку із скрутним матеріальним становищем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Іванець Любові Петр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Іванченко Альбіні Михайл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динокій матері.               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     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дітей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</w:t>
      </w:r>
      <w:r>
        <w:rPr>
          <w:rFonts w:cs="Times New Roman" w:ascii="Times New Roman" w:hAnsi="Times New Roman"/>
          <w:sz w:val="28"/>
          <w:szCs w:val="28"/>
        </w:rPr>
        <w:t>Івушкіну Вячеславу Едуардовичу, 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              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        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У зав’язку із скрутним матеріальним становищем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Іскандарян Крістіні Володими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матері дитини – інваліда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к</w:t>
      </w:r>
      <w:r>
        <w:rPr>
          <w:rFonts w:cs="Times New Roman" w:ascii="Times New Roman" w:hAnsi="Times New Roman"/>
          <w:sz w:val="28"/>
          <w:szCs w:val="28"/>
          <w:lang w:val="en-US"/>
        </w:rPr>
        <w:t>ор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, кім. ***. Працює.                  На лікування дитини - інваліда в сумі 1 000 (одна тисяча) грн., як виняток, так                 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Калініченко Тетяні Олександрівні, **** р. н., пенсіонерці.                     Мешкає за адресою: вул. *******************, б. *, кв. *. На лікування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Калюжній Олені Володимирівні, **** р. н. Мешкає за адресою:                    вул. ****, б. *, кв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Кириченко Домнікії Василівні, **** р. н., учаснику війни. Мешкає за адресою: вул. ****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Киричок Тамарі Павлівні, **** р. н., пенсіонерці. Мешкає                             за адресою: вул. ************, б. ******, кв. **. На лікування чоловіка,                     Киричка П.С.,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Кісаровій Надії Аркадіївні, **** р. н. Мешкає за адресою:                      вул. ****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Клименко Світлані Михайлівні, **** р. н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Кобилко Раїсі Василівні, **** р. н., пенсіонерці. Мешкає за адресою: проїзд ***********, б. *, кв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оваленко Людмилі Петрівні, **** р. н., перебуває на                            обліку в управлінні соціального захисту населення Автозаводського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                       просп. **********, б. *, кв. ***, фактично мешкає за адресою: м. Кременчук, вул. *********, б. **, кв. **. У зв’язку із скрутним матеріальним становищем в сумі 500 (п'ятсот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9. Козубенку Миколі Дмитровичу, **** р. н., інваліду ІІ групи. Мешкає за адресою: вул. ************** (попередня назва – **********)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Колодяжній Марії Федорівні, **** р. н., інваліду ІІ групи.               Мешкає за адресою: просп. ******** (попередня назва – ******************), б. ***, кв. 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Костишіну Василю Павловичу, 1952 р. н., пенсіонеру. Мешкає за адресою: просп. ******** (попередня назва – *******************), б. ***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Кочергіній Аллі Михайлівні, **** р. н. Мешкає за адресою:                 вул. ***************, б. **, кв. **. У зв’язку із смертю чоловіка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Кремезній Валентині Анатоліївні, **** р. н., матері дитини - інваліда. Мешкає за адресою: квартал ***, б. *, кв. **. На лікування дитини - інваліда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рестовніковій Олені Вікторівні, **** р. н. Мешкає за адресою:              вул. **********, б. ******, кв. *. На лікування доньки, Крестовнікової С.О.,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Кривонос Галині Павлівні, **** р. н., пенсіонерці. Мешкає                              за адресою: вул. *******, б. ****, кв. **. У зв’язку із смертю батька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Крупініній Катерині Віталіївні, **** р. н. Мешкає за адресою:               пров. ********** (попередня назва – *************), б. 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Кудіновій Іраіді Пилипівні, **** р. н., пенсіонерці. Мешкає                        за адресою: набережна *******************, б. **, кв. ***. На лікування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Курносу Олександру Володимировичу, **** р. н., інваліду                      ІІ групи. Мешкає за адресою: вул. ********** (попередня назва –                                      вул. *************), б. *, кв. **. На лікування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Куценко Вірі Григорівні, **** р. н., пенсіонерці. Мешкає за адресою: вул. *********** (попередня назва – ***************), б. **, кв. **. На лікування в сумі 1 000 (одна тисяча) грн., як виняток, так як згідно з розпорядженням міського голови від 11.05.2017 № 139-Р «Про надання матеріальної допомоги за рахунок міського бюджету» їй виділено матеріальну допомогу в сумі 7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 Кучер Ользі Іванівні, **** р. н. Мешкає за адресою:                             просп. ********** (попередня назва – ********************), б. ***, кв. ***. Працює. На лікування доньки, Вергун Н.О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Лавріненку Даніїлу Степановичу, **** р. н. Мешкає за адресою:    вул. ******, б. ******, кв. **. Не працює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2. Лисенко Олені Олексіївні, **** р. н., одинокій матері. Мешкає за адресою: вул. ******, б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Лисенко Ользі Андріївні, **** р. н., інваліду ІІ групи.                              Мешкає за адресою: вул. ************, б. **, кв. ***. На лікування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Логвіновій Надії Павлівні, **** р. н., пенсіонерці.                              Мешкає за адресою: вул. **********, б. *, кв. **. Працює. На лікування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аркову Миколі Григоровичу, **** р. н., інваліду ІІ групи. Мешкає за адресою: вул. ********* (попередня назва – **********), б. **, кв. **. На лікування в сумі 1 500 (одна тисяча п'ятсот) грн., як виняток, так як згідно з розпорядженням міського голови від 25.01.2017 № 18-Р «Про надання матеріальної допомоги за рахунок міського бюджету» йому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ртиненко Таїсії Михайлівні, **** р. н., пенсіонерці. Мешкає за адресою: просп. *********** (попередня назва – ********************),              б. **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Матасовій Любові Казміничні, **** р. н., пенсіонерці. Мешкає за адресою: вул. ***************** (попередня назва – *************), б. ****, кв. **. На лікування матері, Кісільової П.М.,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Михайленко Галині Олександрівні, **** р. н. Мешкає за адресою: просп. ********** (попередня назва – *********************), б. **, кв. *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Мілієнко Світлані Миколаївні, **** р. н., пенсіонерці. Мешкає за адресою: вул. 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Мокрій Владиславі Євгенівні, **** р. н. Мешкає за адресою:                   вул. ************, б. **. Не працює. У зв’язку із скрутним матеріальним становищем та на лікування дит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окрій Наталії Григорівні, **** р. н., матері дитини – інваліда. Мешкає за адресою: набережна *******************, б. **, кв. ***. На лікування дитини - 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Мороз Ірині Іванівні, ***** р. н. Зареєстрована за адресою:                   вул. *********************, б. *****, кв. *, фактично мешкає за адресою:                  вул. *********, б. **, кв. 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Мурашко Любові Петрівні, **** р. н., пенсіонерці. Мешкає за адресою: вул. ********** (попередня назва – *************), б. **, кв. **. На лікування чоловіка, Мурашко І.П.,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Назаренко Тетяні Тарасівні, **** р. н., пенсіонерці.                                 Мешкає за адресою: вул. **********, б. *****, кв. **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Неверовій Людмилі Миколаївні, **** р. н., пенсіонерці.                      Мешкає за адресою: вул. **************, б. **, кв. ***. На лікування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Овчієвій Ганні Олександрівні, **** р. н., інваліду ІІІ групи. Мешкає за адресою: вул. ******** (попередня назва – ***************), б. **, корп. *, гуртожиток. На лікування в сумі 1 000 (одна тисяча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Осташко Тетяні Іванівні, **** р. н., інваліду ІІІ групи.                           Мешкає за адресою: вул. *****************, б. ****, кв. **. На лікування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Остролуцькій Марині Сергіївні, **** р. н. Мешкає за адресою:                 вул. *********, б. *, кв. 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Покашкіну Сергію Вікторовичу, **** р. н., учаснику                         ліквідації наслідків аварії на ЧАЕС. Мешкає за адресою: просп. ********** (попередня назва – ************************), б. **, кв. **. На лікування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Полушку Юрію Юрійовичу, **** р. н. Мешкає за адресою:                      вул. ********, б. **, кв. 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Поляруш Наталі Юріївні, **** р. н. Мешкає за адресою:                        вул. *****, б. *****, кв. *. На лікування в сумі 10 000 (дес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Прядці Наталії Іванівні, **** р. н., матері інваліда дитинства. Мешкає за адресою: вул. ***********, б. **, кв. **. На лікування сина, інваліда дитинства, в сумі 3 000 (три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3. Риженко Оксані Анатоліївні, **** р. н. Мешкає за адресою:                 вул. ************** (попередня назва – ****************), б. **, кв. **. Працює. На лікування матері, Телятник Л.О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Ричці Аллі Володимирівні, **** р. н., пенсіонерці.                                Мешкає за адресою: вул. ***********, б. *, кв. *. На лікування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Руднєвій Людмилі Олексіївні, **** р. н. Зареєстрована за        адресою: просп. ********, б. ****, кв. **, фактично мешкає за адресою:                                     пров. ***********, б. *, кв. **. На лікування матері, Безручко К.А.,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Святому Анатолію Карповичу, **** р. н., інваліду ІІ групи. Мешкає за адресою: вул. ***********, б. 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Сергієнко Окса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,             вул. ********, б. *, кв. *, фактично мешкає за адресою: м. Кременчук,                    вул. **********, б. *,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Сіренко Галині Никифорівні, **** р. н., пенсіонерці. Мешкає за адресою: вул. **********, б. **. На лікування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Скляренко Олександрі Деонисівні, **** р. н., пенсіонерці.                      Мешкає за адресою: вул. ***********, б. **, кв. **. На лікування                  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Скнару Вадиму Вікторовичу, **** р. н., учаснику ліквідації наслідків аварії на ЧАЕС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м. ********, вул. *******, б. **, кв. ***, фактично мешкає за адресою: м. Кременчук, пров. *************, б. **, кв. *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Скрипник Людмилі Володимирівні, **** р. н., інваліду І групи. Мешкає за адресою: просп. ******* (попередня назва – *******************), б. 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Смірновій Галині Олександрівні, **** р. н., пенсіонерці. Мешкає              за адресою: вул. ******** (попередня назва – **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Соколу Володимиру Борисовичу, **** р. н., інваліду ІІІ групи. Мешкає за адресою: вул. *******************, б. ********, кв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Сорочук Оксані Олександрівні, **** р. н. Мешкає за адресою:                      вул. *******, б. **, кв. ***. На лікування та лікування доньки, Сергієнко С.В.,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Станевій Валентині Федорівні, **** р. н., пенсіонерці.                             Мешкає за адресою: вул. *********, б. **, кв. ***. На лікування       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Стукановій Віталіні Олександрівні, **** р. н. Мешкає за                   адресою: вул. **************, б. *, корп. **, к. ***. На лікування доньки, Стуканової В.О., в сумі 10 000 (дес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7. Телятник Лідії Олександрівні, **** р. н., пенсіонерці. Мешкає за адресою: вул. ************** (попередня назва – ***************), б. **,             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Терещенку Миколі Миколайовичу, **** р. н., учаснику ліквідації наслідків аварії на ЧАЕС. Мешкає за адресою: вул. **********, б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Тимошенко Надії Никифорівні, **** р. н., інваліду ІІІ групи. Мешкає за адресою: вул. **************** (попередня назва – *****************),             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Тирсіній Луізі Михайлівні, **** р. н., пенсіонерці. Мешкає за адресою: вул. ******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Третьяку Михайлу Петровичу, **** р. н., пенсіонеру.                              Мешкає за адресою: вул. *******, б. *****, кв. *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Трофуші Віктору Івановичу, **** р. н., пенсіонеру. Мешкає за адресою: вул.*****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Турабовій Марії Юріївні, **** р. н., матері дитини - інваліда. Мешкає за адресою: вул. ************* (попередня назва –                                         ********************), б. *****, кв. **. На лікування дитини – інваліда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Тютюнник Світлані Анатоліївні, **** р. н., інваліду                                       ІІ групи. Мешкає за адресою: вул. ********, б. **, кв. ***. На лікування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Тютюннику Миколі Івановичу, **** р. н., інваліду ІІІ групи. Мешкає за адресою: вул. ***********, б. *, кв. ***. На лікування                                         в сумі 3 000 (три тисячі) грн., як виняток, так як згідно з розпорядженням міського голови від 16.01.2017 № 8-Р «Про надання матеріальної допомоги                  за рахунок міського бюджету» йому виділено матеріальну допомогу в                       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Філенку Івану Васильовичу, **** р. н., інваліду І групи. Мешкає за адресою: вул. ************** (попередня назва – **********), б. **, кв. 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Хорбенко Олені Володимирівні, **** р. н. Мешкає за адресою:               вул. ***********, б. ****, кв. *. Працює. На лікування доньки, Хорбенко А.О.,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Храповій Тамарі Олександрівні, **** р. н., пенсіонерці.                    Мешкає за адресою: вул. ************, б. ******, кв. **. На лікування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Цинкіній Надії Анатолії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                         внутрішньо переміщена особа. Зареєстрована за адресою: м. *******,                   просп. ***********, б. *, кв. ***, фактично мешкає за адресою: м. Кременчук, вул. ***********, б. **, кв. **. У зв’язку із скрутним матеріальним становищем в сумі 500 (п'ятсот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Цинкіну Костянтину Сергійовичу, **** р. н., перебуває на                    обліку в управлінні соціального захисту населення Автозаводського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м. *******,                  просп. ***********, б. *, кв. ***, фактично мешкає за адресою: м. Кременчук, вул. 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Черкаському Артему Дмитровичу, **** р. н. Мешкає за адресою: вул. *********** (попередня назва – **************), б. *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2. Черкащенко Наталії Анатоліївні, **** р. н. Мешкає за                                адресою: пров. ************, б. **, кв. **. У зв’язку із смертю сина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Чубикіній Людмилі Вікторівні, **** р. н., інваліду ІІІ групи. Мешкає за адресою: вул. ************ (попередня назва – **************),                 б. **, кв. **. На лікування в сумі 500 (п'ятсот) грн., як виняток, так як згідно з розпорядженням міського голови від 20.02.2017 № 55-Р «Про надання матеріальної допомоги за рахунок міського бюджету» їй виділено матеріальну допомогу в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Шабановій Ніні Петрівні, **** р. н., учаснику війни.                               Мешкає за адресою: вул. *******, б. *****, кв. **. На лікування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Шалавіній Валентині Василівні, **** р. н., учаснику                           війни. Мешкає за адресою: проїзд **********, б. *, кв. *. На лікування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Шамрай Марії Олександрівні, **** р. н. Мешкає за адресою:                 пров. ************, б. *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Шатковій Лідії Дмитрівні, **** р. н., пенсіонерці. Мешкає за адресою: вул. ******** (попередня назва - **********), б. **, кв. **. У за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Шевцовій Наталі Олександрівні, **** р. н., інваліду                                        ІІ групи. Мешкає за адресою: пров. *************, б. **, кв. **. На лікування                  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9. Шевченко Тетяні Анатоліївні, **** р. н. Мешкає за адресою:                    вул. ********, б. **, кв. ***. У зв’язку із пожежею та смертю матері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Шевченко Тетяні Олександрівні, **** р. н. Мешкає                                       за адресою: вул. ********, б. *****, кв. **. Працює. На лікування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Шевченку Валерію Ісидоровичу, **** р. н. Мешкає за адресою: просп. *********** (попередня назва – ***********************), б. *****,          кв. **. Надає соціальні послуги. На лікування матері, Шевченко З.І.,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Шевчук Світлані Сергіївні, **** р. н., інваліду ІІІ групи.                   Мешкає за адресою: вул. ****************, б. **, кв. **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Шестаковій Людмилі Іванівні, **** р. н., інваліду ІІ групи.                    Мешкає за адресою: пров. ************, б. **, кв. **. Працює. На лікування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Шивановій Тамарі Михайлівні, **** р. н., пенсіонерці.                        Мешкає за адресою: вул. *****************, б. *, кв. **. На лікування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Шимці Миколі Федоровичу, **** р. н., пенсіонеру.                                Мешкає за адресою: квартал ***, б. ******, кв. **. На лікування   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Шиндель Любові Андріївні, **** р. н., пенсіонерці. Мешкає                       за адресою: вул. *********** (попередня назва – ***************), б. ***.                    У зв’язку із смертю матері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Шишко Євдокії Василівні, **** р. н., інваліду ІІ групи.                        Мешкає за адресою: вул. *************, б. **, кв. *. На лікування         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Шпаку Дмитру Антоновичу, **** р. н., пенсіонеру. Мешкає за адресою: квартал ***, б. 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Шумській Ользі Семенівні, **** р. н., пенсіонерці. Мешкає за адресою: вул. ********, б. ******. На придбання ліків в сумі 300 (трист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0. Ященку Юрію Михайловичу, **** р. н. Зареєстрований за адресою: вул. ********** (попередня назва – вул. *************), б. **, кв. **, фактично мешкає за адресою: вул. **********, б. ***. Не працює. На лікування доньки, Ященко Н. Ю., в сумі 20 000 (двадц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383 600 (триста вісімдесят три тисячі шіс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383 600 (триста вісімдесят три тисячі шіс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48:00Z</dcterms:created>
  <dc:creator>Priymalna</dc:creator>
  <dc:description/>
  <cp:keywords/>
  <dc:language>en-US</dc:language>
  <cp:lastModifiedBy>petrenkosv</cp:lastModifiedBy>
  <cp:lastPrinted>2017-09-01T14:29:00Z</cp:lastPrinted>
  <dcterms:modified xsi:type="dcterms:W3CDTF">2017-09-08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