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9.2017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034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ведення перевірк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явності  і стану снігоприбиральної, водовідкачувальної, інженерної  техніки та пересувних джерел електро-постачання на підприємствах міст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 метою забезпечення життєдіяльності міста під час дуже сильних снігопадів, сильних хуртовин, снігових заметів та сильного вітру, запобігання виникнення надзвичайних ситуацій, пов’язаних з підвищенням рівня ґрунтових вод (підтопленням) та ліквідації наслідків у разі їх виникнення у 2017-2018 роках, керуючись Кодексом цивільного захисту України, розпорядженням міського голови від 28.02.2017 № 61-Р «Про затвердже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17 рік», керуючись ст</w:t>
      </w:r>
      <w:r>
        <w:rPr>
          <w:sz w:val="28"/>
          <w:lang w:val="uk-UA"/>
        </w:rPr>
        <w:t xml:space="preserve">.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Провести перевірку наявності і стану снігоприбиральної,  водовідкачувальної, інженерної техніки та пересувних джерел електро-постачання на підприємствах міста з 18.09.2017 по 29.09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 Створити комісію для проведення перевірки наявності і стану снігоприбиральної, водовідкачувальної, інженерної техніки та пересувних джерел електропостачання на підприємствах </w:t>
      </w:r>
      <w:r>
        <w:rPr>
          <w:color w:val="000000"/>
          <w:sz w:val="28"/>
          <w:szCs w:val="28"/>
          <w:lang w:val="uk-UA"/>
        </w:rPr>
        <w:t>міста усіх форм власності</w:t>
      </w:r>
      <w:r>
        <w:rPr>
          <w:sz w:val="28"/>
          <w:szCs w:val="28"/>
          <w:lang w:val="uk-UA"/>
        </w:rPr>
        <w:t xml:space="preserve"> та затвердити її склад згідно з додатком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а результатами проведеної роботи скласти акт та надати пропозиції міському голові до 06.10.2017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3. Оприлюднити розпорядження міського голови відповідно до вимог законодавства.</w:t>
      </w:r>
    </w:p>
    <w:p>
      <w:pPr>
        <w:pStyle w:val="Normal"/>
        <w:ind w:firstLine="75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озпорядження покласти на заступника міського голови Декусара В.В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6"/>
          <w:szCs w:val="6"/>
          <w:lang w:val="uk-UA"/>
        </w:rPr>
      </w:pPr>
      <w:r>
        <w:rPr>
          <w:rFonts w:cs="Times New Roman" w:ascii="Times New Roman" w:hAnsi="Times New Roman"/>
          <w:i w:val="false"/>
          <w:sz w:val="6"/>
          <w:szCs w:val="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6"/>
          <w:lang w:val="uk-UA"/>
        </w:rPr>
      </w:pPr>
      <w:r>
        <w:rPr>
          <w:rFonts w:cs="Times New Roman"/>
          <w:i/>
          <w:sz w:val="6"/>
          <w:szCs w:val="6"/>
          <w:lang w:val="uk-UA"/>
        </w:rPr>
      </w:r>
    </w:p>
    <w:p>
      <w:pPr>
        <w:pStyle w:val="Heading2"/>
        <w:spacing w:before="0" w:after="0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наявності і стану снігоприбиральної, водовідкачувальної, інженерної техні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пересувних джерел електропостачання на підприємствах міста усіх форм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"/>
        <w:gridCol w:w="700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ус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- начальник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, заступник голови комісії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-ства виконавчого комітету Кременчуцької міської ради, заступник голови комісії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, секретар комісії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юшевськ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шад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ом контролю за станом благоустрою Автозавод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транспортного цеху </w:t>
            </w:r>
            <w:r>
              <w:rPr>
                <w:sz w:val="28"/>
                <w:lang w:val="uk-UA"/>
              </w:rPr>
              <w:t>Кременчуцького  комунального автотранспортного підприємства 1628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 -комунального господарства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ом контролю за станом благоустрою Крюків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 Володи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транспорту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 xml:space="preserve"> Р.О.ПРОЦЕНК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циві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управління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А.Г.МАРТИНЕНКО</w:t>
      </w:r>
    </w:p>
    <w:sectPr>
      <w:footerReference w:type="default" r:id="rId2"/>
      <w:type w:val="nextPage"/>
      <w:pgSz w:w="11906" w:h="16838"/>
      <w:pgMar w:left="1701" w:right="567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______________</w:t>
    </w:r>
    <w:r>
      <w:rPr/>
      <w:t>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Виконавчий комітет Кременчуцької</w:t>
    </w:r>
    <w:r>
      <w:rPr/>
      <w:t xml:space="preserve"> міської ради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/>
    </w:pPr>
    <w:r>
      <w:rPr>
        <w:b/>
        <w:lang w:val="uk-UA"/>
      </w:rPr>
      <w:tab/>
      <w:tab/>
      <w:t xml:space="preserve">      Розпорядження міського голови</w:t>
    </w:r>
    <w:r>
      <w:rPr>
        <w:b/>
      </w:rPr>
      <w:t xml:space="preserve">  від __________20____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uk-UA"/>
      </w:rPr>
      <w:t xml:space="preserve"> з 3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4:00Z</dcterms:created>
  <dc:creator>Admin</dc:creator>
  <dc:description/>
  <cp:keywords/>
  <dc:language>en-US</dc:language>
  <cp:lastModifiedBy>petrenkosv</cp:lastModifiedBy>
  <cp:lastPrinted>2016-08-31T10:11:00Z</cp:lastPrinted>
  <dcterms:modified xsi:type="dcterms:W3CDTF">2017-09-07T08:21:00Z</dcterms:modified>
  <cp:revision>142</cp:revision>
  <dc:subject/>
  <dc:title>Про створення комісії з проведення огляду-конкурсу захисних споруд цивільної оборони міста </dc:title>
</cp:coreProperties>
</file>