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23                                                                                     № 2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6.06.2023 № 1148 «Про виділення коштів з Стабілізаційного Фонду  Кременчуцької міської територіальної громади», від 28.06.2023 № 1191          «Про виділення коштів з Стабілізаційного Фонду  Кременчуцької міської територіальної громади», від 28.06.2023 № 1193 «Про виділення коштів з Стабілізаційного Фонду  Кременчуцької міської територіальної громади», від 28.06.2023 № 1197 «Про виділення коштів з Стабілізаційного Фонду  Кременчуцької міської територіальної громади», від 30.06.2023 № 1225         «Про виділення коштів з Стабілізаційного Фонду  Кременчуцької міської територіальної громади», від 30.06.2023 № 1229 «Про виділення коштів з Стабілізаційного Фонду  Кременчуцької міської територіальної громади», від 30.06.2023 № 1230 «Про виділення коштів з Стабілізаційного Фонду  Кременчуцької міської територіальної громади», від 30.06.2023 № 1235 «Про виділення коштів з Стабілізаційного Фонду  Кременчуцької міської територіальної громади»,  від 30.06.2023 № 1236 «Про виділення коштів з Стабілізаційного Фонду  Кременчуцької міської територіальної громади», від 30.06.2023 № 1237 «Про виділення коштів з Стабілізаційного Фонду  Кременчуцької міської територіальної громади», від 06.07.2023 № 1277 «Про виділення коштів з Стабілізаційного Фонду Кременчуцької міської територіальної громади», від 06.07.2023 № 1278 «Про виділення коштів з Стабілізаційного Фонду Кременчуцької міської територіальної громади», від 06.07.2023 № 1306 «Про виділення коштів з Стабілізаційного Фонду  Кременчуцької міської територіальної громади», від 06.07.2023 № 1307 «Про виділення коштів з Стабілізаційного Фонду Кременчуцької міської територіальної громади», від 06.07.2023 № 1312 «Про виділення коштів з Стабілізаційного Фонду Кременчуцької міської територіальної громади», від 06.07.2023 № 1314 «Про виділення коштів з Стабілізаційного Фонду Кременчуцької міської територіальної громади», від 06.07.2023 № 1315 «Про виділення коштів з Стабілізаційного Фонду Кременчуцької міської територіальної громади», від 06.07.2023 № 1316 «Про виділення коштів з Стабілізаційного Фонду Кременчуцької міської територіальної громади», від 06.07.2023 № 1317 «Про виділення коштів з Стабілізаційного Фонду Кременчуцької міської територіальної громади», від 06.07.2023 № 1318 «Про внесення змін до рішення виконавчого комітету Кременчуцької міської ради Кременчуцького району Полтавської області від 30.06.2023 № 1229»,               від 13.07.2023 № 1340 «Про виділення коштів з Стабілізаційного Фонду Кременчуцької міської територіальної громади», від 13.07.2023 № 1348 «Про виділення коштів з Стабілізаційного Фонду Кременчуцької міської територіальної громади», від 14.07.2023 № 1371 «Про виділення коштів з Стабілізаційного Фонду Кременчуцької міської територіальної громади», від 14.07.2023 № 1372 «Про виділення коштів з Стабілізаційного Фонду Кременчуцької міської територіальної громади», від 14.07.2023 № 1373 «Про виділення коштів з Стабілізаційного Фонду Кременчуцької міської територіальної громади», від 14.07.2023 № 1374 «Про виділення коштів з Стабілізаційного Фонду Кременчуцької міської територіальної громади»,       від 20.07.2023 № 1409 «Про виділення коштів з Стабілізаційного Фонду Кременчуцької міської територіальної громади», від 20.07.2023 № 1410 «Про виділення коштів з Стабілізаційного Фонду Кременчуцької міської територіальної громади», від 20.07.2023 № 1413 «Про виділення коштів з Стабілізаційного Фонду Кременчуцької міської територіальної громади», від 20.07.2023 № 1437 «Про виділення коштів з Стабілізаційного Фонду Кременчуцької міської територіальної громади», від 27.07.2023 № 1462 «Про поновлення коштів Стабілізаційного Фонду Кременчуцької міської територіальної громади», від 27.07.2023 № 1471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ілення коштів з Стабілізаційного Фонду Кременчуцької міської територіальної громади»,        від 27.07.2023 № 1472 «Про виділення коштів з Стабілізаційного Фонду Кременчуцької міської територіальної громади», від 27.07.2023 № 1473 «Про виділення коштів з Стабілізаційного Фонду Кременчуцької міської територіальної громади», від 27.07.2023 № 1474 «Про виділення коштів з Стабілізаційного Фонду Кременчуцької міської територіальної громади»,        від 27.07.2023 № 1475 «Про виділення коштів з Стабілізаційного Фонду Кременчуцької міської територіальної громади», від 27.07.2023 № 1476 «Про виділення коштів з Стабілізаційного Фонду Кременчуцької міської територіальної громади», від 27.07.2023 № 1477 «Про виділення коштів з Стабілізаційного Фонду Кременчуцької міської територіальної громади»,        від 27.07.2023 № 1478 «Про виділення коштів з Стабілізаційного Фонду Кременчуцької міської територіальної громади», від 27.07.2023 № 1479 «Про виділення коштів з Стабілізаційного Фонду Кременчуцької міської територіальної громади», від 28.07.2023 № 1495 «Про внесення змін до рішення виконавчого комітету Кременчуцької міської ради Кременчуцького району Полтавської області від 27.07.2023 № 1475», від 03.08.2023 № 1521 «Про виділення коштів з Стабілізаційного Фонду Кременчуцької міської територіальної громади», від 03.08.2023 № 1522 «Про виділення коштів з Стабілізаційного Фонду Кременчуцької міської територіальної громади»,        від 03.08.2023 № 1524 «Про виділення коштів з Стабілізаційного Фонду Кременчуцької міської територіальної громади», від 03.08.2023 № 1525 «Про виділення коштів з Стабілізаційного Фонду Кременчуцької міської територіальної громади», від 03.08.2023 № 1526 «Про виділення                        коштів з Стабілізаційного Фонду Кременчуцької міської територіальної громади», від 03.08.2023 № 1527 «Про виділення коштів з Стабілізаційного Фонду Кременчуцької міської територіальної громади», від 03.08.2023 № 1528 «Про виділення коштів з Стабілізаційного Фонду Кременчуцької міської територіальної громади», від 03.08.2023 № 1529 «Про виділення                          коштів з Стабілізаційного Фонду Кременчуцької міської територіальної громади», від 10.08.2023 № 1576 «Про виділення коштів з Стабілізаційного Фонду Кременчуцької міської територіальної громади»,  від 10.08.2023 № 1577 «Про виділення коштів з Стабілізаційного Фонду Кременчуцької міської територіальної громади»,  від 10.08.2023 № 1578 «Про виділення коштів з Стабілізаційного Фонду Кременчуцької міської територіальної громади», від 10.08.2023 № 1579 «Про виділення коштів з Стабілізаційного Фонду Кременчуцької міської територіальної громади», від 10.08.2023 № 1580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0.08.2023 № 1600 «Про внесення змін до       рішення виконавчого комітету Кременчуцької міської ради Кременчуцького                     району Полтавської області від 03.08.2023 №1525», від 11.08.2023 № 1635 «Про виділення коштів з Стабілізаційного Фонду Кременчуцької міської територіальної громади», від 11.08.2023 № 1636 «Про виділення                         коштів з Стабілізаційного Фонду Кременчуцької міської територіальної громади», від 11.08.2023 № 1637 «Про виділення коштів з Стабілізаційного Фонду Кременчуцької міської територіальної громади», від 11.08.2023 № 1641 «Про виділення коштів з Стабілізаційного Фонду Кременчуцької міської територіальної громади», від 17.08.2023 № 1686 «Про виділення                        коштів з Стабілізаційного Фонду Кременчуцької міської територіальної                        громади», від 17.08.2023 № 1687 «Про виділення коштів з Стабілізаційного Фонду Кременчуцької міської територіальної громади», від 17.08.2023 № 1688 «Про виділення коштів з Стабілізаційного Фонду Кременчуцької міської територіальної громади», від 17.08.2023 № 1689 «Про виділення коштів з Стабілізаційного Фонду Кременчуцької міської територіальної громади», від 17.08.2023 № 1690 «Про виділення коштів з Стабілізаційного Фонду Кременчуцької міської територіальної громади», від 17.08.2023 № 1691 «Про виділення коштів з Стабілізаційного Фонду Кременчуцької міської територіальної громади», від 17.08.2023 № 1692 «Про виділення коштів з Стабілізаційного Фонду Кременчуцької міської територіальної громади»,  від 17.08.2023 № 1693 «Про виділення коштів з Стабілізаційного                                Фонду Кременчуцької міської територіальної громади», від 17.08.2023 № 1694 «Про виділення коштів з Стабілізаційного Фонду Кременчуцької міської територіальної громади»,  від 18.08.2023 № 1704 «Про виділення коштів з Стабілізаційного Фонду Кременчуцької міської територіальної громади»,  від 25.08.2023 № 1745 «Про виділення коштів з Стабілізаційного Фонду Кременчуцької міської територіальної громади», від 25.08.2023 № 1746 «Про виділення коштів з Стабілізаційного Фонду Кременчуцької міської територіальної громади», від 25.08.2023 № 1747 «Про                                  виділення коштів з Стабілізаційного Фонду Кременчуцької міської                          територіальної   громади», від 25.08.2023 № 1748 «Про виділення коштів з Стабілізаційного Фонду Кременчуцької міської територіальної громади», від 25.08.2023 № 1749 «Про виділення коштів з Стабілізаційного Фонду Кременчуцької  міської територіальної громади», від 28.08.2023 № 1753 «Про виділення коштів з Стабілізаційного Фонду Кременчуцької міської територіальної громади», від 28.08.2023 № 1754 «Про виділення коштів з                                     Стабілізаційного Фонду Кременчуцької міської територіальної громади», від 31.08.2023 № 1813 «Про виділення коштів з Стабілізаційного Фонду Кременчуцької міської територіальної громади», від 31.08.2023 № 1814 «Про виділення коштів з Стабілізаційного Фонду Кременчуцької міської територіальної громади», від 01.09.2023 № 1817 «Про виділення коштів з Стабілізаційного Фонду Кременчуцької міської територіальної громади», від 01.09.2023 № 1818 «Про виділення коштів з Стабілізаційного                                     Фонду Кременчуцької міської територіальної громади», від 01.09.2023                         № 1819 «Про виділення коштів з Стабілізаційного Фонду Кременчуцької                                міської  територіальної громади», від 01.09.2023 № 1820 «Про виділення коштів з Стабілізаційного Фонду Кременчуцької міської територіальної                    громади», від 08.09.2023 № 1872 «Про виділення коштів з                    Стабілізаційного Фонду Кременчуцької міської територіальної громади»,                                     від 08.09.2023   №  1873   «Про   виділення   коштів з    Стабілізаційного   Фонду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територіальної громади», від 08.09.2023 № 1877 «Про виділення коштів з Стабілізаційного Фонду Кременчуцької міської територіальної громади»,  від 08.09.2023 № 1878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7.09.2023 № 226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2:00Z</dcterms:created>
  <dc:creator>USER</dc:creator>
  <dc:description/>
  <cp:keywords/>
  <dc:language>en-US</dc:language>
  <cp:lastModifiedBy>Зайченко Алла Юріївна</cp:lastModifiedBy>
  <cp:lastPrinted>2023-10-12T17:02:00Z</cp:lastPrinted>
  <dcterms:modified xsi:type="dcterms:W3CDTF">2023-10-19T10:35:00Z</dcterms:modified>
  <cp:revision>3</cp:revision>
  <dc:subject/>
  <dc:title> </dc:title>
</cp:coreProperties>
</file>