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10.2023</w:t>
        <w:tab/>
        <w:tab/>
        <w:tab/>
        <w:tab/>
        <w:tab/>
        <w:tab/>
        <w:tab/>
        <w:tab/>
        <w:tab/>
        <w:tab/>
        <w:tab/>
        <w:t>№ 24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створення тимчасової робочої груп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 розроблення проєкту Програми сприя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итку малого і середнього підприємництв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території Кременчуц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ої громади на 2024 - 2026 роки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розроблення проєкту Програми сприяння розвитку малого і середнього підприємництва на території Кременчуцької міської територіальної громади на 2024 - 2026 роки, керуючись  ст. 42 Закону України «Про місцеве самоврядування в Україні»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Створити тимчасову робочу групу з розроблення проєкту Програми сприяння розвитку малого і середнього підприємництва на території Кременчуцької міської територіальної громади на 2024-2026 роки (додаток). 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на основі пропозицій членів робочої групи у термін до 01.12.2023 розробити проєкт Програми сприяння розвитку малого і середнього підприємництва на території Кременчуцької міської територіальної громади на 2024 - 2026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Розпорядження міського голови від 29.12.2020 № 348-Р «Про створення тимчасової робочої групи з розроблення проєкту Програми сприяння розвитку малого та середнього підприємництва на території Кременчуцької міської територіальної громади на 2021 - 2023 роки» вважати таким, що втратило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Розпорядження міського голови втрачає свою чинність з дати затвердження Програми сприяння розвитку малого і середнього підприємництва  на території Кременчуцької міської територіальної громади на 2024 - 2026 роки Кременчуцькою міською радою Кременчуцького району Полтавської області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7"/>
        <w:jc w:val="both"/>
        <w:rPr>
          <w:lang w:val="uk-UA"/>
        </w:rPr>
      </w:pPr>
      <w:r>
        <w:rPr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  <w:lang w:val="uk-UA"/>
        </w:rPr>
        <w:t xml:space="preserve">Міський голова                                                    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  <w:tab/>
        <w:tab/>
        <w:tab/>
        <w:t xml:space="preserve">Додаток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до</w:t>
      </w:r>
      <w:r>
        <w:rPr>
          <w:b/>
          <w:lang w:val="uk-UA"/>
        </w:rPr>
        <w:t xml:space="preserve"> розпорядження міського голови</w:t>
      </w:r>
      <w:r>
        <w:rPr>
          <w:b/>
        </w:rPr>
        <w:t xml:space="preserve">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16.10.2023  № 249-Р</w:t>
      </w:r>
    </w:p>
    <w:p>
      <w:pPr>
        <w:pStyle w:val="Normal"/>
        <w:ind w:left="6372" w:hanging="0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тимчасової </w:t>
      </w:r>
      <w:r>
        <w:rPr>
          <w:b/>
        </w:rPr>
        <w:t xml:space="preserve">робочої групи з </w:t>
      </w:r>
      <w:r>
        <w:rPr>
          <w:b/>
          <w:lang w:val="uk-UA"/>
        </w:rPr>
        <w:t xml:space="preserve"> розроблення проєкту Програми сприяння розвитку малого і середнього підприємництва  на території Кременчуцької міської територіальної громади на 2024 - 2026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7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елипенко Володими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перший  заступник міського голови, голова робочої груп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7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рещенко Денис Юрійович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депутат міської ради, голова постійної депутатської комісії з питань промисловості, будівництва,  підприємницької діяльності, побутового,  торговельного обслуговування та регуляторної політики, співголова робочої групи (за згодою);</w:t>
            </w:r>
          </w:p>
        </w:tc>
      </w:tr>
      <w:tr>
        <w:trPr>
          <w:trHeight w:val="5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як Людмила Григорівна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розвитку   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енко Євгенія Олександ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- заступник начальника управління розвитку підприємництва, торгівлі, побуту та регуляторної політики виконавчого комітету  Кременчуцької міської ради Кременчуцького району Полтавської області, секретар робочої групи.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и робочої групи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5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рацький Павло Валер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>
          <w:trHeight w:val="11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 Володимир Ві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ромадської організації «Центр інновацій та соціально – бізнесових ініціатив» (за згодою);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ноєва Олена Григорів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фінансування місцевого господарства департаменту фінансового управління Кременчуцької міської ради Кременчуцького району Полтавської області;</w:t>
            </w:r>
          </w:p>
        </w:tc>
      </w:tr>
      <w:tr>
        <w:trPr>
          <w:trHeight w:val="149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харченко  Галина Михайлівна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 голова районного відділення Всеукраїнської громадської організації «Асоціація платників податків України» в місті Кременчуці (за згодою);</w:t>
            </w:r>
          </w:p>
        </w:tc>
      </w:tr>
      <w:tr>
        <w:trPr>
          <w:trHeight w:val="13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йма Микола Василь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 виконавчого комітету Кременчуцької міської ради</w:t>
            </w:r>
            <w:r>
              <w:rPr/>
              <w:t xml:space="preserve"> </w:t>
            </w:r>
            <w:r>
              <w:rPr>
                <w:lang w:val="uk-UA"/>
              </w:rPr>
              <w:t>Кременчуцького району Полтавської області;</w:t>
            </w:r>
          </w:p>
        </w:tc>
      </w:tr>
      <w:tr>
        <w:trPr>
          <w:trHeight w:val="61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Юрій Олекс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тароста Потоківського</w:t>
            </w:r>
            <w:r>
              <w:rPr>
                <w:lang w:val="en-US"/>
              </w:rPr>
              <w:t xml:space="preserve"> c</w:t>
            </w:r>
            <w:r>
              <w:rPr>
                <w:lang w:val="uk-UA"/>
              </w:rPr>
              <w:t xml:space="preserve">таростинського округ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алашник  Віктор Васильович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 директор Кременчуцької філії Полтавського обласного центру зайнятості (</w:t>
            </w:r>
            <w:r>
              <w:rPr/>
              <w:t>за згодою)</w:t>
            </w:r>
            <w:r>
              <w:rPr>
                <w:lang w:val="uk-UA"/>
              </w:rPr>
              <w:t xml:space="preserve">; </w:t>
            </w:r>
          </w:p>
        </w:tc>
      </w:tr>
      <w:tr>
        <w:trPr>
          <w:trHeight w:val="21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на Жанна Юріївна                    </w:t>
            </w:r>
          </w:p>
        </w:tc>
        <w:tc>
          <w:tcPr>
            <w:tcW w:w="5528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керуючого з мікро-, малого та середнього бізнесу територіального відокремленого безбалансового відділення № 10016/0200 філії – Полтавське обласне управління акціонерного товариства «Державний ощадний банк України» (за згодою)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єв Вячеслав Олександрович</w:t>
            </w:r>
          </w:p>
        </w:tc>
        <w:tc>
          <w:tcPr>
            <w:tcW w:w="5528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- віцепрезидент Кременчуцького відділення Полтавської торгово-промислової палати (за згодою);</w:t>
            </w:r>
          </w:p>
        </w:tc>
      </w:tr>
      <w:tr>
        <w:trPr>
          <w:trHeight w:val="1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Наталія Костянтинівна    </w:t>
            </w:r>
          </w:p>
        </w:tc>
        <w:tc>
          <w:tcPr>
            <w:tcW w:w="5528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департаменту державної       реєстрації виконавчого комітету Кременчуцької міської ради Кременчуцького району Полтавської області; </w:t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Normal"/>
              <w:ind w:right="-1244" w:hanging="0"/>
              <w:rPr>
                <w:lang w:val="uk-UA"/>
              </w:rPr>
            </w:pPr>
            <w:r>
              <w:rPr>
                <w:lang w:val="uk-UA"/>
              </w:rPr>
              <w:t>Сакун Леся Миколаївна                     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цент кафедри менеджменту Кременчуцького національного університету імені Михайла Остроградського, кандидат економічних наук (за згодою);</w:t>
            </w:r>
          </w:p>
        </w:tc>
      </w:tr>
      <w:tr>
        <w:trPr>
          <w:trHeight w:val="29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ков Андрій Опанасович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ській області, почесний голова громадської організації «Підприємців   м. Кременчука «Народна рада» (за згодою);</w:t>
            </w:r>
          </w:p>
        </w:tc>
      </w:tr>
      <w:tr>
        <w:trPr>
          <w:trHeight w:val="68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ієва Ярослав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Полтавщина за справедливість» (за згодою);</w:t>
            </w:r>
          </w:p>
        </w:tc>
      </w:tr>
      <w:tr>
        <w:trPr>
          <w:trHeight w:val="151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 Алл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Кременчуцького відділу податків і зборів з юридичних осіб управління оподаткування юридичних осіб Головного управління ДПС у Полтавській області (за згодою);</w:t>
            </w:r>
          </w:p>
        </w:tc>
      </w:tr>
      <w:tr>
        <w:trPr>
          <w:trHeight w:val="3189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Ющенко Олександр Петрович          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 голова Наглядової ради Фонду підтримки підприємництва, депутат Кременчуцької міської ради Кременчуцького району Полтавської області, член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, директор товариства з обмеженою відповідальністю «Рок кава» (за згодою);</w:t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щенко Наталя Миколаївна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</w:t>
            </w:r>
            <w:r>
              <w:rPr>
                <w:lang w:val="uk-UA"/>
              </w:rPr>
              <w:t>Фонду підтримки підприємництв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620" w:hanging="47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lang w:val="uk-UA"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кому  міської ради </w:t>
      </w:r>
      <w:r>
        <w:rPr>
          <w:lang w:val="uk-UA"/>
        </w:rPr>
        <w:tab/>
        <w:tab/>
        <w:t xml:space="preserve">                 </w:t>
        <w:tab/>
        <w:t xml:space="preserve">               </w:t>
      </w:r>
      <w:r>
        <w:rPr>
          <w:b/>
          <w:lang w:val="uk-UA"/>
        </w:rPr>
        <w:t>Руслан ШАПОВАЛО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lang w:val="uk-UA"/>
        </w:rPr>
        <w:t>Кременчуцького району Полтавської області</w:t>
        <w:tab/>
        <w:t xml:space="preserve">         Людмила ЖОРНЯК</w:t>
      </w:r>
    </w:p>
    <w:sectPr>
      <w:footerReference w:type="default" r:id="rId2"/>
      <w:type w:val="nextPage"/>
      <w:pgSz w:w="11906" w:h="16838"/>
      <w:pgMar w:left="1701" w:right="567" w:gutter="0" w:header="0" w:top="114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Cs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Cs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7:00Z</dcterms:created>
  <dc:creator>torg0</dc:creator>
  <dc:description/>
  <cp:keywords/>
  <dc:language>en-US</dc:language>
  <cp:lastModifiedBy>Петренко Світлана Василівна</cp:lastModifiedBy>
  <cp:lastPrinted>2023-10-12T17:04:00Z</cp:lastPrinted>
  <dcterms:modified xsi:type="dcterms:W3CDTF">2023-10-19T07:21:00Z</dcterms:modified>
  <cp:revision>3</cp:revision>
  <dc:subject/>
  <dc:title>Про затвердження нового складу</dc:title>
</cp:coreProperties>
</file>