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60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6.09.2017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протокол № 18 від 31 серпня 2017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одноразову матеріальну допомогу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Головченку Олександру Борисовичу, **** р. н., учаснику бойових дій, у сумі 3 000 грн. Мешкає за адресою: вул. **********, буд. **, с. **, </w:t>
        <w:br/>
        <w:t>кім. **,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 Годуну Валерію Анатолійовичу, **** р. н., учаснику бойових дій, </w:t>
        <w:br/>
        <w:t>у сумі 3 000 грн. Мешкає за адресою: вул. **********, буд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Дубовцеву Ігорю Анатолійовичу, **** р. н., учаснику бойових дій, у сумі 3 000 грн. 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4. Капусті Валерію Васильовичу, **** р. н., учаснику бойових дій, </w:t>
        <w:br/>
        <w:t xml:space="preserve">у сумі 3 000 грн. Мешкає за адресою: вул. **********, буд. **, кв. **, </w:t>
        <w:br/>
        <w:t xml:space="preserve">тел. *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 Колабіну Олександру Борисовичу, **** р. н., учаснику бойових дій, </w:t>
        <w:br/>
        <w:t xml:space="preserve">у сумі 3 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6. Коломійцю Віталію Миколайовичу, **** р. н., учаснику бойових дій, </w:t>
        <w:br/>
        <w:t xml:space="preserve">у сумі 3 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7. Кропачову Владиславу Миколайовичу, **** р. н., учаснику бойових дій, у сумі 3 000 грн. Мешкає за адресою: просп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8. Нестеренку Віталію Миколайовичу, **** р. н., учаснику бойових дій, </w:t>
        <w:br/>
        <w:t xml:space="preserve">у сумі 3 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9. Нестеренку Євгенію Мирославовичу, **** р. н., учаснику бойових дій, у сумі 3 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0. Пащенку Геннадію Георгійовичу, **** р. н., учаснику бойових дій, </w:t>
        <w:br/>
        <w:t xml:space="preserve">у сумі 3 000 грн. Мешкає за адресою: пров. **********, буд. **, </w:t>
        <w:br/>
        <w:t xml:space="preserve">тел. *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1. Петульці Миколі Сергійовичу, **** р. н., учаснику бойових дій, </w:t>
        <w:br/>
        <w:t xml:space="preserve">у сумі 3 000 грн. Мешкає за адресою: просп. **********, буд. **, кв. **, </w:t>
        <w:br/>
        <w:t>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2. Покидьку Олександру Дмитровичу, **** р. н., учаснику бойових дій, у сумі 3 000 грн. Мешкає за адресою: квартал **********, буд. **, кв. **, </w:t>
        <w:br/>
        <w:t>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3. Рахубовському Сергію Яковичу, **** р. н., учаснику бойових дій, </w:t>
        <w:br/>
        <w:t xml:space="preserve">у сумі 3 000 грн. Мешкає за адресою: вул. **********, буд. **, кв. **, </w:t>
        <w:br/>
        <w:t xml:space="preserve">тел. *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4. Степченкову Олегу Леонідовичу, **** р. н., учаснику бойових дій, </w:t>
        <w:br/>
        <w:t xml:space="preserve">у сумі 3 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5. Телкову Анатолію Юрійовичу, **** р. н., інваліду війни ІІ групи, у сумі 6 000 грн. Зареєстрований за адресою: **********, **********, с. **********, вул. **********, буд. **. Мешкає за адресою: пров. **********, буд. **, кв. **, тел. **********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6. Тельпуку Михайлу Юрійовичу, **** р. н., учаснику бойових дій, у сумі 3 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ндиборенку Віктору Володимировичу, **** р. н., учаснику бойових дій, у сумі 3 000 грн. Мешкає за адресою: вул. **********, буд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8. Холодняку Ігорю Анатолійовичу, **** р. н., учаснику бойових дій, </w:t>
        <w:br/>
        <w:t xml:space="preserve">у сумі 3 000 грн. Мешкає за адресою: вул. **********, буд. **, </w:t>
        <w:br/>
        <w:t>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9. Черкасову Андрію В’ячеславовичу, **** р. н., учаснику бойових дій, </w:t>
        <w:br/>
        <w:t xml:space="preserve">у сумі 3 000 грн. Мешкає за адресою: туп. **********, буд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0. Шульцу Віталію Вікторовичу, **** р. н., учаснику бойових дій, </w:t>
        <w:br/>
        <w:t>у сумі 3 000 грн. Мешкає за адресою: вул. **********, буд. **, тел. **********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дати матеріальну допомогу постраждалим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1. Іванову Сергію Борисовичу, **** р. н., інваліду війни ІІІ групи, у зв’язку з необхідністю лікування у сумі 2 000 грн. Мешкає за адресою: </w:t>
        <w:br/>
        <w:t xml:space="preserve">вул. **********, буд. **, тел. **********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шевінському Станіславу Олеговичу, **** р. н., учаснику бойових дій, у зв’язку з зубопротезуванням у сумі 2 000 грн. Зареєстрований за адресою: просп. **********, буд. **, кв. **. Мешкає за адресою: вул. **********,</w:t>
        <w:br/>
        <w:t>буд. **, кв. **, тел. **********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Хандиборенку Віктору Володимировичу, **** р. н., учаснику бойових дій, у зв’язку з необхідністю лікування у сумі 1 000 грн. Мешкає за адресою: вул. **********, буд. **, тел. **********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3. Відмовити в наданні матеріальної допомоги: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Біліченку Петру Петровичу, **** р. н., учаснику бойових дій, який проходив службу у ЗСУ за контрактом. Мешкає за адресою: просп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8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  <w:lang w:val="uk-UA"/>
        </w:rPr>
        <w:t>3.2. Варенику Андрію Олександровичу, **** р. н., учаснику бойових дій, майору міліції, як працівнику УМВС України в Полтавській області. Мешкає за адресою: вул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Іваніщаку Роману Володимировичу, **** р. н., учаснику бойових дій, який проходив службу за контрактом у військовій частині А-1546. Мешкає за адресою: просп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 Всього для надання матеріальної допомоги виділити                               68 000 (шістдесят вісім тисяч) гривень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Здоймі М.О. провести виплату матеріальної допомоги в сумі                                         68 000 (шістдесят вісім тисяч) гривень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1:00Z</dcterms:created>
  <dc:creator>User</dc:creator>
  <dc:description/>
  <cp:keywords/>
  <dc:language>en-US</dc:language>
  <cp:lastModifiedBy>petrenkosv</cp:lastModifiedBy>
  <cp:lastPrinted>2017-08-17T16:05:00Z</cp:lastPrinted>
  <dcterms:modified xsi:type="dcterms:W3CDTF">2017-09-07T08:31:00Z</dcterms:modified>
  <cp:revision>7</cp:revision>
  <dc:subject/>
  <dc:title>Про роботу територіальних центрів</dc:title>
</cp:coreProperties>
</file>