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2023</w:t>
        <w:tab/>
        <w:t>№ 2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5.09.2023 № 1956 «Про виділення коштів з Стабілізаційного Фонду Кременчуцької міської територіальної громади», від 22.09.2023 № 2013 «Про внесення змін до показників бюджету Кременчуцької міської територіальної громади на 2023 рік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9770 «Інші субвенції з місцевого бюджету», затвердженого розпорядженням міського голови від 15.09.2023 № 210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9:00Z</dcterms:created>
  <dc:creator>USER</dc:creator>
  <dc:description/>
  <cp:keywords/>
  <dc:language>en-US</dc:language>
  <cp:lastModifiedBy>Зайченко Алла Юріївна</cp:lastModifiedBy>
  <cp:lastPrinted>2023-09-01T09:35:00Z</cp:lastPrinted>
  <dcterms:modified xsi:type="dcterms:W3CDTF">2023-10-13T11:06:00Z</dcterms:modified>
  <cp:revision>4</cp:revision>
  <dc:subject/>
  <dc:title> </dc:title>
</cp:coreProperties>
</file>